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9525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  <w:t>Building a Sectoral Social Dialogue in Education</w:t>
      </w:r>
    </w:p>
    <w:p>
      <w:pPr>
        <w:pStyle w:val="Normal"/>
        <w:rPr>
          <w:b/>
          <w:b/>
          <w:bCs/>
          <w:sz w:val="72"/>
          <w:szCs w:val="72"/>
          <w:lang w:val="en-GB"/>
        </w:rPr>
      </w:pPr>
      <w:r>
        <w:rPr>
          <w:b/>
          <w:bCs/>
          <w:sz w:val="72"/>
          <w:szCs w:val="72"/>
          <w:lang w:val="en-GB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  <w:lang w:val="en-GB"/>
        </w:rPr>
        <w:t>- A new approach for dialogue in Educa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Sub-regional seminars 2006-7</w:t>
      </w:r>
    </w:p>
    <w:p>
      <w:pPr>
        <w:pStyle w:val="Normal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jc w:val="both"/>
        <w:rPr>
          <w:rFonts w:ascii="ConduitITC-BoldItalic" w:hAnsi="ConduitITC-BoldItalic" w:cs="ConduitITC-BoldItalic"/>
          <w:b/>
          <w:b/>
          <w:bCs/>
          <w:i/>
          <w:i/>
          <w:iCs/>
          <w:color w:val="231F20"/>
          <w:lang w:val="en-GB"/>
        </w:rPr>
      </w:pPr>
      <w:r>
        <w:rPr>
          <w:rFonts w:cs="ConduitITC-BoldItalic" w:ascii="ConduitITC-BoldItalic" w:hAnsi="ConduitITC-BoldItalic"/>
          <w:b/>
          <w:bCs/>
          <w:i/>
          <w:iCs/>
          <w:color w:val="231F20"/>
          <w:lang w:val="en-GB"/>
        </w:rPr>
        <w:t>Committees: instructions for use</w:t>
      </w:r>
    </w:p>
    <w:p>
      <w:pPr>
        <w:pStyle w:val="Normal"/>
        <w:autoSpaceDE w:val="false"/>
        <w:jc w:val="both"/>
        <w:rPr>
          <w:rFonts w:ascii="ConduitITC-BoldItalic" w:hAnsi="ConduitITC-BoldItalic" w:cs="ConduitITC-BoldItalic"/>
          <w:b/>
          <w:b/>
          <w:bCs/>
          <w:i/>
          <w:i/>
          <w:iCs/>
          <w:color w:val="231F20"/>
          <w:lang w:val="en-GB"/>
        </w:rPr>
      </w:pPr>
      <w:r>
        <w:rPr>
          <w:rFonts w:cs="ConduitITC-BoldItalic" w:ascii="ConduitITC-BoldItalic" w:hAnsi="ConduitITC-BoldItalic"/>
          <w:b/>
          <w:bCs/>
          <w:i/>
          <w:iCs/>
          <w:color w:val="231F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onduitITC-Bold" w:ascii="ConduitITC-Bold" w:hAnsi="ConduitITC-Bold"/>
          <w:b/>
          <w:bCs/>
          <w:color w:val="231F20"/>
          <w:lang w:val="en-GB"/>
        </w:rPr>
        <w:t xml:space="preserve">Establishment </w:t>
      </w:r>
      <w:r>
        <w:rPr>
          <w:rFonts w:cs="ConduitITC-Medium" w:ascii="ConduitITC-Medium" w:hAnsi="ConduitITC-Medium"/>
          <w:color w:val="231F20"/>
          <w:lang w:val="en-GB"/>
        </w:rPr>
        <w:t>—The Sectoral social dialogue committees shall be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established with due regard for the autonomy of the social partners.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Their organisations shall apply jointly to the European Commission to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take part in a social dialogue at European level.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The European organisations representing employers and workers must,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when submitting this application, meet the following criteria: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•</w:t>
      </w:r>
      <w:r>
        <w:rPr>
          <w:rFonts w:eastAsia="ConduitITC-Medium" w:cs="ConduitITC-Medium" w:ascii="ConduitITC-Medium" w:hAnsi="ConduitITC-Medium"/>
          <w:color w:val="231F20"/>
          <w:lang w:val="en-GB"/>
        </w:rPr>
        <w:t xml:space="preserve"> </w:t>
      </w:r>
      <w:r>
        <w:rPr>
          <w:rFonts w:cs="ConduitITC-Medium" w:ascii="ConduitITC-Medium" w:hAnsi="ConduitITC-Medium"/>
          <w:color w:val="231F20"/>
          <w:lang w:val="en-GB"/>
        </w:rPr>
        <w:t>relate to specific sectors or categories and be organised at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European level;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•</w:t>
      </w:r>
      <w:r>
        <w:rPr>
          <w:rFonts w:eastAsia="ConduitITC-Medium" w:cs="ConduitITC-Medium" w:ascii="ConduitITC-Medium" w:hAnsi="ConduitITC-Medium"/>
          <w:color w:val="231F20"/>
          <w:lang w:val="en-GB"/>
        </w:rPr>
        <w:t xml:space="preserve"> </w:t>
      </w:r>
      <w:r>
        <w:rPr>
          <w:rFonts w:cs="ConduitITC-Medium" w:ascii="ConduitITC-Medium" w:hAnsi="ConduitITC-Medium"/>
          <w:color w:val="231F20"/>
          <w:lang w:val="en-GB"/>
        </w:rPr>
        <w:t>consist of organisations which are themselves an integral and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recognised part of Member States’ social partner structures and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have the capacity to negotiate agreements, and which are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representative of several Member States;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•</w:t>
      </w:r>
      <w:r>
        <w:rPr>
          <w:rFonts w:eastAsia="ConduitITC-Medium" w:cs="ConduitITC-Medium" w:ascii="ConduitITC-Medium" w:hAnsi="ConduitITC-Medium"/>
          <w:color w:val="231F20"/>
          <w:lang w:val="en-GB"/>
        </w:rPr>
        <w:t xml:space="preserve"> </w:t>
      </w:r>
      <w:r>
        <w:rPr>
          <w:rFonts w:cs="ConduitITC-Medium" w:ascii="ConduitITC-Medium" w:hAnsi="ConduitITC-Medium"/>
          <w:color w:val="231F20"/>
          <w:lang w:val="en-GB"/>
        </w:rPr>
        <w:t>have adequate structures to ensure their effective participation in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the work of the committees.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onduitITC-Bold" w:ascii="ConduitITC-Bold" w:hAnsi="ConduitITC-Bold"/>
          <w:b/>
          <w:bCs/>
          <w:color w:val="231F20"/>
          <w:lang w:val="en-GB"/>
        </w:rPr>
        <w:t xml:space="preserve">Composition </w:t>
      </w:r>
      <w:r>
        <w:rPr>
          <w:rFonts w:cs="ConduitITC-Medium" w:ascii="ConduitITC-Medium" w:hAnsi="ConduitITC-Medium"/>
          <w:color w:val="231F20"/>
          <w:lang w:val="en-GB"/>
        </w:rPr>
        <w:t>— The sectoral social dialogue committees shall consist</w:t>
      </w:r>
    </w:p>
    <w:p>
      <w:pPr>
        <w:pStyle w:val="Normal"/>
        <w:autoSpaceDE w:val="false"/>
        <w:jc w:val="both"/>
        <w:rPr/>
      </w:pPr>
      <w:r>
        <w:rPr>
          <w:rFonts w:cs="ConduitITC-Medium" w:ascii="ConduitITC-Medium" w:hAnsi="ConduitITC-Medium"/>
          <w:color w:val="231F20"/>
          <w:lang w:val="en-GB"/>
        </w:rPr>
        <w:t>of a maximum of 54 representatives of the social partners, comprising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an equal number of employers’ and workers’ representatives. They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shall be chaired either by a representative of the social partners or, at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their request, by the representative of the Commission who shall, in all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cases, provide the secretariat for the committees.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onduitITC-Bold" w:ascii="ConduitITC-Bold" w:hAnsi="ConduitITC-Bold"/>
          <w:b/>
          <w:bCs/>
          <w:color w:val="231F20"/>
          <w:lang w:val="en-GB"/>
        </w:rPr>
        <w:t xml:space="preserve">Operation </w:t>
      </w:r>
      <w:r>
        <w:rPr>
          <w:rFonts w:cs="ConduitITC-Medium" w:ascii="ConduitITC-Medium" w:hAnsi="ConduitITC-Medium"/>
          <w:color w:val="231F20"/>
          <w:lang w:val="en-GB"/>
        </w:rPr>
        <w:t>— Each Committee shall adopt its own rules of procedure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and work programme. It shall hold at least one plenary meeting per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year and deal with more specific questions at meetings of enlarged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secretariats or restricted working parties (employment, health and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safety at work, enlargement, training, etc.). It shall most frequently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delegate to the respective secretariats of the social partners, with the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Commission, the task of preparing meetings, the agenda and following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up work previously validated at the plenary meeting. In its decision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of 1998, the Commission sought to rationalise the operation of the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Committees with a view to ensuring concrete results from increasingly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effective work.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rFonts w:cs="ConduitITC-Bold" w:ascii="ConduitITC-Bold" w:hAnsi="ConduitITC-Bold"/>
          <w:b/>
          <w:bCs/>
          <w:color w:val="231F20"/>
          <w:lang w:val="en-GB"/>
        </w:rPr>
        <w:t xml:space="preserve">Representativeness </w:t>
      </w:r>
      <w:r>
        <w:rPr>
          <w:rFonts w:cs="ConduitITC-Medium" w:ascii="ConduitITC-Medium" w:hAnsi="ConduitITC-Medium"/>
          <w:color w:val="231F20"/>
          <w:lang w:val="en-GB"/>
        </w:rPr>
        <w:t>— Representativeness is obviously essential for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the legitimacy of the social dialogue. For that reason, whenever an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application to set up a committee is made, the Commission sends the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social partner organisations concerned a questionnaire to enable them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to evaluate the extent to which they meet the criteria for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establishment, particularly the authority to negotiate agreements or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the representativeness which determines the relevance of the social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dialogue. The requirement for representativeness will vary depending</w:t>
      </w:r>
    </w:p>
    <w:p>
      <w:pPr>
        <w:pStyle w:val="Normal"/>
        <w:autoSpaceDE w:val="false"/>
        <w:jc w:val="both"/>
        <w:rPr>
          <w:rFonts w:ascii="ConduitITC-Medium" w:hAnsi="ConduitITC-Medium" w:cs="ConduitITC-Medium"/>
          <w:color w:val="231F2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>on the nature of the measures. For example, it will be stricter in the</w:t>
      </w:r>
    </w:p>
    <w:p>
      <w:pPr>
        <w:pStyle w:val="Normal"/>
        <w:autoSpaceDE w:val="false"/>
        <w:jc w:val="both"/>
        <w:rPr>
          <w:rFonts w:ascii="ConduitITC-BoldItalic" w:hAnsi="ConduitITC-BoldItalic" w:cs="ConduitITC-BoldItalic"/>
          <w:color w:val="000000"/>
          <w:lang w:val="en-GB"/>
        </w:rPr>
      </w:pPr>
      <w:r>
        <w:rPr>
          <w:rFonts w:cs="ConduitITC-Medium" w:ascii="ConduitITC-Medium" w:hAnsi="ConduitITC-Medium"/>
          <w:color w:val="231F20"/>
          <w:lang w:val="en-GB"/>
        </w:rPr>
        <w:t xml:space="preserve">case of a negotiated agreement than for a simple consultation </w:t>
      </w:r>
      <w:r>
        <w:rPr>
          <w:rFonts w:cs="ConduitITC-Bold" w:ascii="ConduitITC-Bold" w:hAnsi="ConduitITC-Bold"/>
          <w:b/>
          <w:bCs/>
          <w:color w:val="FFFFFF"/>
          <w:lang w:val="en-GB"/>
        </w:rPr>
        <w:t>(1)</w:t>
      </w:r>
      <w:r>
        <w:rPr>
          <w:rFonts w:cs="ConduitITC-Medium" w:ascii="ConduitITC-Medium" w:hAnsi="ConduitITC-Medium"/>
          <w:color w:val="231F20"/>
          <w:lang w:val="en-GB"/>
        </w:rPr>
        <w:t>.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 xml:space="preserve">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GB"/>
        </w:rPr>
        <w:t xml:space="preserve">Possible organisational combination leading to a       Sectoral Social Dialogue Committee on Education: </w:t>
      </w:r>
    </w:p>
    <w:p>
      <w:pPr>
        <w:pStyle w:val="Normal"/>
        <w:rPr>
          <w:b/>
          <w:b/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</w:r>
    </w:p>
    <w:p>
      <w:pPr>
        <w:pStyle w:val="Normal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43300</wp:posOffset>
                </wp:positionH>
                <wp:positionV relativeFrom="paragraph">
                  <wp:posOffset>799465</wp:posOffset>
                </wp:positionV>
                <wp:extent cx="0" cy="8001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2.95pt" to="279pt,1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4572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6pt" to="386.95pt,3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99665" cy="17138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1713960"/>
                          <a:chOff x="0" y="0"/>
                          <a:chExt cx="2399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399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240" y="113760"/>
                            <a:ext cx="1828080" cy="6858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European Trade Union Committee for Education - ETU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79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798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8002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8.95pt;height:134.95pt" coordorigin="0,0" coordsize="3779,2699">
                <v:rect id="shape_0" stroked="f" o:allowincell="f" style="position:absolute;left:0;top:0;width:37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red" stroked="t" o:allowincell="f" style="position:absolute;left:898;top:179;width:287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European Trade Union Committee for Education - ETUC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3239,1258" to="323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258" to="3059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1260" to="2699,25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14852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485360"/>
                          <a:chOff x="0" y="0"/>
                          <a:chExt cx="5371560" cy="1485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16.95pt" coordorigin="0,0" coordsize="8459,2339">
                <v:rect id="shape_0" stroked="f" o:allowincell="f" style="position:absolute;left:0;top:0;width:845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102235</wp:posOffset>
                </wp:positionV>
                <wp:extent cx="1951990" cy="6946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(European Association of Employers in Education –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A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53.7pt;height:54.7pt;mso-wrap-distance-left:9.05pt;mso-wrap-distance-right:9.05pt;mso-wrap-distance-top:0pt;mso-wrap-distance-bottom:0pt;margin-top:8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(European Association of Employers in Education –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EA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0455</wp:posOffset>
                </wp:positionH>
                <wp:positionV relativeFrom="paragraph">
                  <wp:posOffset>102235</wp:posOffset>
                </wp:positionV>
                <wp:extent cx="694690" cy="694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E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54.7pt;height:54.7pt;mso-wrap-distance-left:9.05pt;mso-wrap-distance-right:9.05pt;mso-wrap-distance-top:0pt;mso-wrap-distance-bottom:0pt;margin-top:8.0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  <w:t>CE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9955</wp:posOffset>
                </wp:positionH>
                <wp:positionV relativeFrom="paragraph">
                  <wp:posOffset>1588135</wp:posOffset>
                </wp:positionV>
                <wp:extent cx="3893185" cy="1433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185" cy="143383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  <w:t>Social Dialogue Committee for Educa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 xml:space="preserve">1 employer representative from each country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1 teacher trade union representative from each countr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ETU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EAE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European Commiss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306.55pt;height:112.9pt;mso-wrap-distance-left:9.05pt;mso-wrap-distance-right:9.05pt;mso-wrap-distance-top:0pt;mso-wrap-distance-bottom:0pt;margin-top:125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  <w:t>Social Dialogue Committee for Educa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 xml:space="preserve">1 employer representative from each country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1 teacher trade union representative from each countr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ETU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EAE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European Commiss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lang w:val="en-GB"/>
        </w:rPr>
        <w:t>Obstacles and problems to solve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Identifying partner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Organising partners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Agree national representation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 xml:space="preserve">National structural link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  <w:t>Organising at EU level</w:t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GB"/>
        </w:rPr>
        <w:t xml:space="preserve">Tasks for national social partners after the sub-regional seminars: </w:t>
      </w:r>
    </w:p>
    <w:p>
      <w:pPr>
        <w:pStyle w:val="Normal"/>
        <w:ind w:left="360" w:hanging="0"/>
        <w:rPr>
          <w:b/>
          <w:b/>
          <w:sz w:val="32"/>
          <w:szCs w:val="32"/>
          <w:u w:val="single"/>
          <w:lang w:val="en-GB"/>
        </w:rPr>
      </w:pPr>
      <w:r>
        <w:rPr>
          <w:b/>
          <w:sz w:val="32"/>
          <w:szCs w:val="32"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gree on a commitment for a national working group with representatives from employers and teacher trade unions with the purpose of discussing national plans for the establishment of a European Sectoral Social Dialogue on Education: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How to be represented and how to secure a national backup system for both employers and teacher trade union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 xml:space="preserve">Discuss how to remove obstacles for a single representation.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Discuss possible issues for a European Sectoral Social Dialogue on Educ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  <w:lang w:val="en-GB"/>
        </w:rPr>
        <w:t>Potential evolution of EU organisational schemes gathering the 2010 process and Social Dialogue</w:t>
      </w:r>
    </w:p>
    <w:p>
      <w:pPr>
        <w:pStyle w:val="Normal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rPr>
          <w:lang w:val="en-GB"/>
        </w:rPr>
      </w:pPr>
      <w:r>
        <w:rPr>
          <w:b/>
          <w:sz w:val="44"/>
          <w:szCs w:val="44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7300</wp:posOffset>
                </wp:positionH>
                <wp:positionV relativeFrom="paragraph">
                  <wp:posOffset>5943600</wp:posOffset>
                </wp:positionV>
                <wp:extent cx="0" cy="8001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8pt" to="99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943600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68pt" to="9pt,53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4457700</wp:posOffset>
                </wp:positionV>
                <wp:extent cx="0" cy="6858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51pt" to="54pt,40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0</wp:posOffset>
                </wp:positionV>
                <wp:extent cx="0" cy="685800"/>
                <wp:effectExtent l="38100" t="0" r="3810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4pt" to="54pt,28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4"/>
          <w:szCs w:val="44"/>
          <w:lang w:val="en-GB"/>
        </w:rPr>
        <w:t>2010 Process:                          Social Dialogu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673735</wp:posOffset>
                </wp:positionV>
                <wp:extent cx="2066290" cy="8089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 xml:space="preserve">Council of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lang w:val="en-GB"/>
                              </w:rPr>
                              <w:t xml:space="preserve">Minister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62.7pt;height:63.7pt;mso-wrap-distance-left:9.05pt;mso-wrap-distance-right:9.05pt;mso-wrap-distance-top:0pt;mso-wrap-distance-bottom:0pt;margin-top:53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 xml:space="preserve">    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 xml:space="preserve">Council of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 xml:space="preserve">     </w:t>
                      </w:r>
                      <w:r>
                        <w:rPr>
                          <w:b/>
                          <w:sz w:val="40"/>
                          <w:szCs w:val="40"/>
                          <w:lang w:val="en-GB"/>
                        </w:rPr>
                        <w:t xml:space="preserve">Minister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655</wp:posOffset>
                </wp:positionH>
                <wp:positionV relativeFrom="paragraph">
                  <wp:posOffset>6731635</wp:posOffset>
                </wp:positionV>
                <wp:extent cx="1037590" cy="9232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Soci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Partn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1.7pt;height:72.7pt;mso-wrap-distance-left:9.05pt;mso-wrap-distance-right:9.05pt;mso-wrap-distance-top:0pt;mso-wrap-distance-bottom:0pt;margin-top:530.0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Soci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Partn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3645535</wp:posOffset>
                </wp:positionV>
                <wp:extent cx="2066290" cy="8089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          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EU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Com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62.7pt;height:63.7pt;mso-wrap-distance-left:9.05pt;mso-wrap-distance-right:9.05pt;mso-wrap-distance-top:0pt;mso-wrap-distance-bottom:0pt;margin-top:287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          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EU 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Com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5129530</wp:posOffset>
                </wp:positionV>
                <wp:extent cx="2066290" cy="8089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2010 - ETC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62.7pt;height:63.7pt;mso-wrap-distance-left:9.05pt;mso-wrap-distance-right:9.05pt;mso-wrap-distance-top:0pt;mso-wrap-distance-bottom:0pt;margin-top:403.9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  <w:lang w:val="en-GB"/>
                        </w:rPr>
                        <w:t xml:space="preserve">   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2010 - ET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2159635</wp:posOffset>
                </wp:positionV>
                <wp:extent cx="2066290" cy="8089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en-GB"/>
                              </w:rPr>
                              <w:t xml:space="preserve">Councils </w:t>
                            </w:r>
                            <w:r>
                              <w:rPr>
                                <w:sz w:val="40"/>
                                <w:szCs w:val="40"/>
                                <w:lang w:val="en-GB"/>
                              </w:rPr>
                              <w:t>Education         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162.7pt;height:63.7pt;mso-wrap-distance-left:9.05pt;mso-wrap-distance-right:9.05pt;mso-wrap-distance-top:0pt;mso-wrap-distance-bottom:0pt;margin-top:170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en-GB"/>
                        </w:rPr>
                        <w:t xml:space="preserve">Councils </w:t>
                      </w:r>
                      <w:r>
                        <w:rPr>
                          <w:sz w:val="40"/>
                          <w:szCs w:val="40"/>
                          <w:lang w:val="en-GB"/>
                        </w:rPr>
                        <w:t>Education         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61645</wp:posOffset>
                </wp:positionH>
                <wp:positionV relativeFrom="paragraph">
                  <wp:posOffset>6731635</wp:posOffset>
                </wp:positionV>
                <wp:extent cx="1037590" cy="923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 xml:space="preserve">E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Memb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GB"/>
                              </w:rPr>
                              <w:t>Sta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rokecolor="#000000" strokeweight="0pt" style="position:absolute;rotation:-0;width:81.7pt;height:72.7pt;mso-wrap-distance-left:9.05pt;mso-wrap-distance-right:9.05pt;mso-wrap-distance-top:0pt;mso-wrap-distance-bottom:0pt;margin-top:530.0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 xml:space="preserve">E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Memb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GB"/>
                        </w:rPr>
                        <w:t>Sta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685080" y="9129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 xml:space="preserve">Cross industr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FFFFFF"/>
                                  <w:lang w:val="en-GB" w:bidi="ar-SA"/>
                                </w:rPr>
                                <w:t>Social Dialog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342680" y="913680"/>
                            <a:ext cx="0" cy="217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5176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079,1438" to="1079,3416" stroked="t" o:allowincell="f" style="position:absolute;flip:y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red" stroked="t" o:allowincell="f" style="position:absolute;left:5218;top:1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 xml:space="preserve">Cross industry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FFFFFF"/>
                            <w:lang w:val="en-GB" w:bidi="ar-SA"/>
                          </w:rPr>
                          <w:t>Social Dialogue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line id="shape_0" from="6839,1439" to="6839,4858" stroked="t" o:allowincell="f" style="position:absolute;flip:y;mso-position-horizontal-relative:char">
                  <v:stroke color="black" weight="936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2699,815" to="5217,81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3119755</wp:posOffset>
                </wp:positionV>
                <wp:extent cx="19519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  <w:t>Social Dialogu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40"/>
                                <w:szCs w:val="40"/>
                                <w:lang w:val="en-GB"/>
                              </w:rPr>
                              <w:t>Committe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53.7pt;height:63.7pt;mso-wrap-distance-left:9.05pt;mso-wrap-distance-right:9.05pt;mso-wrap-distance-top:0pt;mso-wrap-distance-bottom:0pt;margin-top:245.6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GB"/>
                        </w:rPr>
                        <w:t>Social Dialogu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40"/>
                          <w:szCs w:val="40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GB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40"/>
                          <w:szCs w:val="40"/>
                          <w:lang w:val="en-GB"/>
                        </w:rPr>
                        <w:t>Committ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16002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.4pt" to="260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5715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5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</wp:posOffset>
                </wp:positionV>
                <wp:extent cx="0" cy="6858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8pt" to="270pt,55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67455</wp:posOffset>
                </wp:positionH>
                <wp:positionV relativeFrom="paragraph">
                  <wp:posOffset>3175</wp:posOffset>
                </wp:positionV>
                <wp:extent cx="923290" cy="923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 xml:space="preserve">Nationa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Teach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Un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72.7pt;mso-wrap-distance-left:9.05pt;mso-wrap-distance-right:9.05pt;mso-wrap-distance-top:0pt;mso-wrap-distance-bottom:0pt;margin-top:0.2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 xml:space="preserve">Nationa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Teach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Un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0455</wp:posOffset>
                </wp:positionH>
                <wp:positionV relativeFrom="paragraph">
                  <wp:posOffset>3175</wp:posOffset>
                </wp:positionV>
                <wp:extent cx="923290" cy="9232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ETU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CEE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(EAE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72.7pt;mso-wrap-distance-left:9.05pt;mso-wrap-distance-right:9.05pt;mso-wrap-distance-top:0pt;mso-wrap-distance-bottom:0pt;margin-top:0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ETU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CEE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(EAE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4455</wp:posOffset>
                </wp:positionH>
                <wp:positionV relativeFrom="paragraph">
                  <wp:posOffset>3175</wp:posOffset>
                </wp:positionV>
                <wp:extent cx="923290" cy="92329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Nation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  <w:t>Employ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72.7pt;height:72.7pt;mso-wrap-distance-left:9.05pt;mso-wrap-distance-right:9.05pt;mso-wrap-distance-top:0pt;mso-wrap-distance-bottom:0pt;margin-top:0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Nationa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  <w:t>Employ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43500</wp:posOffset>
                </wp:positionH>
                <wp:positionV relativeFrom="paragraph">
                  <wp:posOffset>-1905000</wp:posOffset>
                </wp:positionV>
                <wp:extent cx="0" cy="6858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-150pt" to="405pt,-96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duitITC-BoldItalic">
    <w:charset w:val="00"/>
    <w:family w:val="swiss"/>
    <w:pitch w:val="default"/>
  </w:font>
  <w:font w:name="ConduitITC-Bold">
    <w:charset w:val="00"/>
    <w:family w:val="swiss"/>
    <w:pitch w:val="default"/>
  </w:font>
  <w:font w:name="ConduitITC-Medium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52:00Z</dcterms:created>
  <dc:creator>David Poissonneau</dc:creator>
  <dc:description/>
  <cp:keywords/>
  <dc:language>en-US</dc:language>
  <cp:lastModifiedBy>Maud Cattelain</cp:lastModifiedBy>
  <dcterms:modified xsi:type="dcterms:W3CDTF">2006-11-08T14:12:00Z</dcterms:modified>
  <cp:revision>4</cp:revision>
  <dc:subject/>
  <dc:title> </dc:title>
</cp:coreProperties>
</file>