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highlight w:val="lightGray"/>
        </w:rPr>
      </w:pPr>
      <w:r>
        <w:rPr>
          <w:rFonts w:cs="Arial" w:ascii="Calibri" w:hAnsi="Calibri"/>
          <w:b/>
          <w:sz w:val="28"/>
          <w:szCs w:val="28"/>
          <w:highlight w:val="lightGray"/>
        </w:rPr>
        <w:t>KARTA NOCLEGOWA – Moduł Samorząd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Jeżeli są Państwo zainteresowani rezerwacją noclegu, prosimy o zapoznanie się z ofertą hotelową oraz wpisanie niezbędnych informacji w Karcie Zgłoszeniowej Kongres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Nocleg jest płatny </w:t>
      </w:r>
      <w:r>
        <w:rPr>
          <w:rFonts w:cs="Arial" w:ascii="Calibri" w:hAnsi="Calibri"/>
          <w:b/>
          <w:sz w:val="22"/>
          <w:szCs w:val="22"/>
          <w:u w:val="single"/>
        </w:rPr>
        <w:t>oddzielni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na miejscu gotówką w hotelu lub wcześniejszym przelewem – jeśli hotel tak z Państwem uzgo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Fakturę wystawi hotel na podstawie danych zawartych w kartach zgłoszenia. </w:t>
      </w:r>
      <w:r>
        <w:rPr>
          <w:rFonts w:cs="Arial" w:ascii="Calibri" w:hAnsi="Calibri"/>
          <w:sz w:val="22"/>
          <w:szCs w:val="22"/>
        </w:rPr>
        <w:t>Organizator Kongresu prowadzi tylko rezerwację miejsc i zapewnia niższą od standardowej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Liczba miejsc jest ograniczona</w:t>
      </w:r>
      <w:r>
        <w:rPr>
          <w:rFonts w:cs="Arial" w:ascii="Calibri" w:hAnsi="Calibri"/>
          <w:sz w:val="22"/>
          <w:szCs w:val="22"/>
        </w:rPr>
        <w:t xml:space="preserve">. W miarę wyczerpywania się miejsc poniższa tabela będzie aktualizowana w Internecie na stronie Kongresu </w:t>
      </w:r>
      <w:r>
        <w:rPr>
          <w:rFonts w:cs="Arial" w:ascii="Calibri" w:hAnsi="Calibri"/>
          <w:b/>
          <w:sz w:val="22"/>
          <w:szCs w:val="22"/>
        </w:rPr>
        <w:t xml:space="preserve">www.oskko.edu.pl/kongres/. </w:t>
      </w:r>
      <w:r>
        <w:rPr/>
        <w:t>Zainteresowanych informujemy też e-mailowo lub telefonicznie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835"/>
        <w:gridCol w:w="2163"/>
      </w:tblGrid>
      <w:tr>
        <w:trPr>
          <w:trHeight w:val="10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i adres hot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ległość od miejsca obrad (Pałac Kultury i Nau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eny pokoi  za dobę ze śniadaniem i ilość dostępnych miejsc (liczba ta dotyczy dnia rozpoczęcia naboru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Cena za 1os. za 1 dobę ze śniadaniem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Ę CENĘ PROSZĘ WPISAĆ NA KARCIE ZGŁOSZENIOWEJ</w:t>
            </w:r>
          </w:p>
        </w:tc>
      </w:tr>
      <w:tr>
        <w:trPr>
          <w:trHeight w:val="10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ELIX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Omulewska 2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www.puhit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odległości ok. 7 km od miejsca obrad (PKiN)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rganizator zapewnia dowóz uczestników na obrad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1os. – 223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2os. – 251 z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stępnych miejsc: 2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1os. – 223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2os. – 125,50 zł</w:t>
            </w:r>
          </w:p>
        </w:tc>
      </w:tr>
      <w:tr>
        <w:trPr>
          <w:trHeight w:val="12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OTEL OSI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Polna 7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www.osir-polna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odległości ok. 1,5 km od miejsca obrad (PK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os. – 180 zł,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3os. – 220 zł,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4os. – 280 zł,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os. – 35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stępnych miejsc: 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W pok. 2os. – 90 zł,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w pok. 3os. – 73,30 zł,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 pok. 4os. – 70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 pok. 6os. – 58,30 zł</w:t>
            </w:r>
          </w:p>
        </w:tc>
      </w:tr>
      <w:tr>
        <w:trPr>
          <w:trHeight w:val="11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CSM AGRYKOL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Myśliwiecka 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www.agrykola-noclegi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odległości ok. 3,7 km od miejsca obrad (PK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os. – 100 zł,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os. – 200 zł,  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os. – 30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stępnych miejsc: 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 pok. 1os. – 100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w pok. 2os. – 100 zł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 pok. 3 os. – 100 zł</w:t>
            </w:r>
          </w:p>
        </w:tc>
      </w:tr>
      <w:tr>
        <w:trPr>
          <w:trHeight w:val="9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EMIERE CLASS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Towarowa 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www.campanile.com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odległości ok. 1,5 km od miejsca obrad (PK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os. – 229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stępnych miejsc: 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14,50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2"/>
          <w:szCs w:val="22"/>
        </w:rPr>
        <w:t xml:space="preserve">Uwagi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rezerwacji miejsc decyduje kolejność zgłoszeń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w hotelach brutto ze śniadaniami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koje hotelowe z łazienkami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szelkie sprawy  związane z rezerwację noclegów prowadzi Biuro OSKKO pod nr tel. 509-498-26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Więcej informacji oraz niniejsza karta w wersji komputerowej – w witrynie Kongresu: www.oskko.edu.pl/kongres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/>
      <w:drawing>
        <wp:inline distT="0" distB="0" distL="0" distR="0">
          <wp:extent cx="35306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 xml:space="preserve">III KONGRES ZARZĄDZANIA OŚWIATĄ, </w:t>
    </w:r>
    <w:r>
      <w:rPr>
        <w:rFonts w:cs="Century Gothic" w:ascii="Century Gothic" w:hAnsi="Century Gothic"/>
        <w:sz w:val="20"/>
        <w:szCs w:val="20"/>
      </w:rPr>
      <w:t>OSKKO, WARSZAWA, 22-24.09.2008</w:t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52:00Z</dcterms:created>
  <dc:creator>oskko</dc:creator>
  <dc:description/>
  <cp:keywords/>
  <dc:language>en-US</dc:language>
  <cp:lastModifiedBy>OSKKO</cp:lastModifiedBy>
  <dcterms:modified xsi:type="dcterms:W3CDTF">2008-06-19T13:57:00Z</dcterms:modified>
  <cp:revision>3</cp:revision>
  <dc:subject/>
  <dc:title>Lp</dc:title>
</cp:coreProperties>
</file>