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Arial"/>
          <w:b/>
          <w:b/>
          <w:sz w:val="28"/>
          <w:szCs w:val="28"/>
          <w:highlight w:val="lightGray"/>
        </w:rPr>
      </w:pPr>
      <w:r>
        <w:rPr>
          <w:rFonts w:cs="Arial" w:ascii="Calibri;Century Gothic" w:hAnsi="Calibri;Century Gothic"/>
          <w:b/>
          <w:sz w:val="28"/>
          <w:szCs w:val="28"/>
          <w:highlight w:val="lightGray"/>
        </w:rPr>
        <w:t>KARTA NOCLEGOWA</w:t>
      </w:r>
    </w:p>
    <w:p>
      <w:pPr>
        <w:pStyle w:val="Normal"/>
        <w:jc w:val="both"/>
        <w:rPr>
          <w:rFonts w:ascii="Calibri;Century Gothic" w:hAnsi="Calibri;Century Gothic" w:cs="Arial"/>
          <w:b/>
          <w:b/>
          <w:sz w:val="20"/>
          <w:szCs w:val="20"/>
          <w:u w:val="single"/>
        </w:rPr>
      </w:pPr>
      <w:r>
        <w:rPr>
          <w:rFonts w:cs="Arial" w:ascii="Calibri;Century Gothic" w:hAnsi="Calibri;Century Gothic"/>
          <w:b/>
          <w:sz w:val="20"/>
          <w:szCs w:val="20"/>
        </w:rPr>
        <w:t>Jeżeli są Państwo zainteresowani rezerwacją noclegu, prosimy o zapoznanie się z ofertą hotelową oraz wpisanie niezbędnych informacji w Karcie Zgłoszeniowej Kongresu.</w: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Arial"/>
          <w:b/>
          <w:b/>
          <w:sz w:val="20"/>
          <w:szCs w:val="20"/>
          <w:u w:val="single"/>
        </w:rPr>
      </w:pPr>
      <w:r>
        <w:rPr>
          <w:rFonts w:cs="Arial" w:ascii="Calibri;Century Gothic" w:hAnsi="Calibri;Century Gothic"/>
          <w:b/>
          <w:sz w:val="20"/>
          <w:szCs w:val="20"/>
        </w:rPr>
        <w:t xml:space="preserve">Nocleg jest płatny </w:t>
      </w:r>
      <w:r>
        <w:rPr>
          <w:rFonts w:cs="Arial" w:ascii="Calibri;Century Gothic" w:hAnsi="Calibri;Century Gothic"/>
          <w:b/>
          <w:sz w:val="20"/>
          <w:szCs w:val="20"/>
          <w:u w:val="single"/>
        </w:rPr>
        <w:t>oddzielnie</w:t>
      </w:r>
      <w:r>
        <w:rPr>
          <w:rFonts w:cs="Arial" w:ascii="Calibri;Century Gothic" w:hAnsi="Calibri;Century Gothic"/>
          <w:b/>
          <w:sz w:val="20"/>
          <w:szCs w:val="20"/>
        </w:rPr>
        <w:t xml:space="preserve"> </w:t>
      </w:r>
      <w:r>
        <w:rPr>
          <w:rFonts w:cs="Arial" w:ascii="Calibri;Century Gothic" w:hAnsi="Calibri;Century Gothic"/>
          <w:sz w:val="20"/>
          <w:szCs w:val="20"/>
        </w:rPr>
        <w:t>- wcześniejszym przelewem – Uczestnicy otrzymają informację o sposobie zapłaty po przydzieleniu poko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entury Gothic" w:hAnsi="Calibri;Century Gothic"/>
          <w:b/>
          <w:sz w:val="20"/>
          <w:szCs w:val="20"/>
        </w:rPr>
        <w:t xml:space="preserve">Fakturę wystawi hotel na podstawie danych zawartych w kartach zgłoszenia. </w:t>
      </w:r>
      <w:r>
        <w:rPr>
          <w:rFonts w:cs="Arial" w:ascii="Calibri;Century Gothic" w:hAnsi="Calibri;Century Gothic"/>
          <w:sz w:val="20"/>
          <w:szCs w:val="20"/>
        </w:rPr>
        <w:t>Organizator Kongresu prowadzi tylko rezerwację miejsc i zapewnia niższą od standardowej cen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;Century Gothic" w:hAnsi="Calibri;Century Gothic"/>
          <w:b/>
          <w:sz w:val="20"/>
          <w:szCs w:val="20"/>
        </w:rPr>
        <w:t>Liczba miejsc jest ograniczona</w:t>
      </w:r>
      <w:r>
        <w:rPr>
          <w:rFonts w:cs="Arial" w:ascii="Calibri;Century Gothic" w:hAnsi="Calibri;Century Gothic"/>
          <w:sz w:val="20"/>
          <w:szCs w:val="20"/>
        </w:rPr>
        <w:t xml:space="preserve">. W miarę wyczerpywania się miejsc poniższa tabela będzie aktualizowana w Internecie na stronie Kongresu </w:t>
      </w:r>
      <w:r>
        <w:rPr>
          <w:rFonts w:cs="Arial" w:ascii="Calibri;Century Gothic" w:hAnsi="Calibri;Century Gothic"/>
          <w:b/>
          <w:sz w:val="20"/>
          <w:szCs w:val="20"/>
        </w:rPr>
        <w:t xml:space="preserve">www.oskko.edu.pl/kongres/. </w:t>
      </w:r>
      <w:r>
        <w:rPr>
          <w:rFonts w:cs="Arial" w:ascii="Calibri;Century Gothic" w:hAnsi="Calibri;Century Gothic"/>
          <w:sz w:val="20"/>
          <w:szCs w:val="20"/>
        </w:rPr>
        <w:t>Zainteresowanych informujemy też e-mailowo lub telefonicznie.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Aktualna tabela dostępnych miejsc noclegowych.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2751"/>
        <w:gridCol w:w="2673"/>
        <w:gridCol w:w="2551"/>
      </w:tblGrid>
      <w:tr>
        <w:trPr>
          <w:trHeight w:val="103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Nazwa i adres hotelu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</w:rPr>
              <w:t>Odległość od miejsca obrad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0"/>
                <w:szCs w:val="20"/>
              </w:rPr>
              <w:t>Ceny pokoi  za dobę ze śniadaniem i ilość dostępnych miejsc (liczba ta dotyczy dnia rozpoczęcia nabo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0"/>
                <w:szCs w:val="20"/>
              </w:rPr>
              <w:t>Cena za 1os. za 1 dobę ze śniadaniem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0"/>
                <w:szCs w:val="20"/>
              </w:rPr>
              <w:t>TĘ CENĘ PROSZĘ WPISAĆ NA KARCIE ZGŁOSZENIOWEJ*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2"/>
                <w:szCs w:val="22"/>
              </w:rPr>
              <w:t>FELIX***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ul. Omulewska 24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www.puhit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 xml:space="preserve">W odległości ok. 7 km od PKiN oraz 8,5 km od PWSBiA. 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>Organizator zapewnia dowóz uczestników na obrady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 xml:space="preserve">   1os. – 223 zł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 xml:space="preserve">   2os. – 251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 xml:space="preserve"> 1os. – 223 z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  <w:u w:val="single"/>
              </w:rPr>
              <w:t>LUX</w:t>
            </w: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 xml:space="preserve"> 2os. – 125,50 zł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2"/>
                <w:szCs w:val="22"/>
              </w:rPr>
              <w:t>PREMIERE CLASSE*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ul. Towarowa 2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www.campanile.com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W odległości ok. 1,5 km od PKiN oraz 6,5 km od PWSBiA.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0"/>
                <w:szCs w:val="20"/>
              </w:rPr>
              <w:t>Organizator zapewnia dowóz uczestników na obrady do PWSBi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2os. – 229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114,50 zł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2"/>
                <w:szCs w:val="22"/>
              </w:rPr>
              <w:t>HOSTEL</w:t>
            </w: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color w:val="000000"/>
                <w:sz w:val="22"/>
                <w:szCs w:val="22"/>
              </w:rPr>
              <w:t>SŁUŻEWIEC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ul. Bokserska 36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www.puhit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;Century Gothic" w:hAnsi="Calibri;Century Gothic" w:cs="Arial"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W odległości ok. 7 km od miejsca obrad (PWSBiA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Segmenty – 3 pokoje (2os. i 1os) + łazienka**: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Miejsce standard: 72 zł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Miejsce KMF/Lux: 102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72 zł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102 zł</w:t>
            </w:r>
          </w:p>
        </w:tc>
      </w:tr>
      <w:tr>
        <w:trPr>
          <w:trHeight w:val="108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2"/>
                <w:szCs w:val="22"/>
              </w:rPr>
              <w:t>ATOS*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ul. Mangalia 1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www.puhit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W odległości ok. 1,5 km od miejsca obrad (PWSBiA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STRP</w:t>
            </w: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 xml:space="preserve">  3os. - 205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  <w:u w:val="single"/>
              </w:rPr>
              <w:t>STRP</w:t>
            </w: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 xml:space="preserve"> - 68,33 zł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2"/>
                <w:szCs w:val="22"/>
              </w:rPr>
              <w:t>HOTEL OSIR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ul. Polna 7a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www.osir-polna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W odległości ok. 1,5 km od PKiN oraz 3,5 km od PWSBi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 xml:space="preserve">3os. – 220 zł,     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 xml:space="preserve">4os. – 280 zł,       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6os. – 3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 xml:space="preserve">w pok. 3os. – 73,30 zł,  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w pok. 4os. – 70zł,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w pok. 6os. – 58,30 zł</w:t>
            </w:r>
          </w:p>
        </w:tc>
      </w:tr>
      <w:tr>
        <w:trPr>
          <w:trHeight w:val="84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color w:val="000000"/>
                <w:sz w:val="22"/>
                <w:szCs w:val="22"/>
              </w:rPr>
              <w:t>WCSM AGRYKOLA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ul. Myśliwiecka 9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  <w:u w:val="single"/>
              </w:rPr>
              <w:t>www.agrykola-noclegi.p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color w:val="000000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00"/>
                <w:sz w:val="20"/>
                <w:szCs w:val="20"/>
              </w:rPr>
              <w:t>W odległości ok. 3,7 km od PKiN oraz 2,5 km od PWSBi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 xml:space="preserve">2os. – 200 zł,     </w:t>
            </w:r>
          </w:p>
          <w:p>
            <w:pPr>
              <w:pStyle w:val="Normal"/>
              <w:rPr>
                <w:rFonts w:ascii="Calibri;Century Gothic" w:hAnsi="Calibri;Century Gothic" w:cs="Arial"/>
                <w:color w:val="000000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color w:val="000000"/>
                <w:sz w:val="18"/>
                <w:szCs w:val="18"/>
              </w:rPr>
              <w:t>3os. – 3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 xml:space="preserve">w pok. 2os. – 100 zł, 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color w:val="000000"/>
                <w:sz w:val="18"/>
                <w:szCs w:val="18"/>
              </w:rPr>
              <w:t>w pok. 3 os. – 100 zł</w:t>
            </w:r>
          </w:p>
        </w:tc>
      </w:tr>
    </w:tbl>
    <w:p>
      <w:pPr>
        <w:pStyle w:val="Normal"/>
        <w:ind w:left="-360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  <w:t>*jest to cena 1 doby; planując wydatki należy pamiętać że pełne uczestnictwo w Kongresie jest związane z 2 noclegami.</w:t>
      </w:r>
    </w:p>
    <w:p>
      <w:pPr>
        <w:pStyle w:val="Normal"/>
        <w:ind w:left="-360" w:hanging="0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  <w:t>**pokoje w dobrym stanie, po remoncie. Polecamy grupom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Uwagi: 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Przy rezerwacji miejsc decyduje kolejność zgłoszeń.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Ceny w hotelach brutto ze śniadaniami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Wszystkie pokoje hotelowe - z łazienkam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Uwaga: oferta z czasem może ulegać zmianie. Więcej informacji oraz </w:t>
    </w:r>
    <w:r>
      <w:rPr>
        <w:rFonts w:cs="Arial" w:ascii="Arial" w:hAnsi="Arial"/>
        <w:b/>
        <w:sz w:val="18"/>
        <w:szCs w:val="18"/>
        <w:u w:val="single"/>
      </w:rPr>
      <w:t>aktualna</w:t>
    </w:r>
    <w:r>
      <w:rPr>
        <w:rFonts w:cs="Arial" w:ascii="Arial" w:hAnsi="Arial"/>
        <w:b/>
        <w:sz w:val="18"/>
        <w:szCs w:val="18"/>
      </w:rPr>
      <w:t xml:space="preserve"> niniejsza karta w wersji komputerowej – w witrynie Kongresu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www.oskko.edu.pl/kongres/</w:t>
      </w:r>
    </w:hyperlink>
    <w:r>
      <w:rPr>
        <w:rFonts w:cs="Arial" w:ascii="Arial" w:hAnsi="Arial"/>
        <w:b/>
        <w:color w:val="000000"/>
        <w:sz w:val="18"/>
        <w:szCs w:val="18"/>
      </w:rPr>
      <w:t xml:space="preserve"> </w:t>
    </w:r>
  </w:p>
  <w:p>
    <w:pPr>
      <w:pStyle w:val="Normal"/>
      <w:spacing w:lineRule="auto" w:line="360"/>
      <w:jc w:val="center"/>
      <w:rPr>
        <w:rFonts w:ascii="Calibri;Century Gothic" w:hAnsi="Calibri;Century Gothic" w:cs="Calibri;Century Gothic"/>
        <w:b/>
        <w:b/>
        <w:sz w:val="22"/>
        <w:szCs w:val="22"/>
      </w:rPr>
    </w:pPr>
    <w:r>
      <w:rPr>
        <w:rFonts w:cs="Arial" w:ascii="Calibri;Century Gothic" w:hAnsi="Calibri;Century Gothic"/>
        <w:b/>
        <w:sz w:val="22"/>
        <w:szCs w:val="22"/>
      </w:rPr>
      <w:t>Wszelkie sprawy  związane z rezerwację noclegów prowadzi Biuro OSKKO pod nr tel. 509-498-266.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/>
      <w:drawing>
        <wp:inline distT="0" distB="0" distL="0" distR="0">
          <wp:extent cx="35306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 xml:space="preserve">III KONGRES ZARZĄDZANIA OŚWIATĄ, </w:t>
    </w:r>
    <w:r>
      <w:rPr>
        <w:rFonts w:cs="Century Gothic" w:ascii="Century Gothic" w:hAnsi="Century Gothic"/>
        <w:sz w:val="20"/>
        <w:szCs w:val="20"/>
      </w:rPr>
      <w:t>OSKKO, WARSZAWA, 22-24.09.2008</w:t>
    </w:r>
  </w:p>
  <w:p>
    <w:pPr>
      <w:pStyle w:val="Head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kko.edu.pl/kongr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17:00Z</dcterms:created>
  <dc:creator>oskko</dc:creator>
  <dc:description/>
  <cp:keywords/>
  <dc:language>en-US</dc:language>
  <cp:lastModifiedBy>oskko</cp:lastModifiedBy>
  <cp:lastPrinted>2008-06-10T13:07:00Z</cp:lastPrinted>
  <dcterms:modified xsi:type="dcterms:W3CDTF">2008-08-27T11:16:00Z</dcterms:modified>
  <cp:revision>3</cp:revision>
  <dc:subject/>
  <dc:title>Lp</dc:title>
</cp:coreProperties>
</file>