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KARTA NOCLEGOW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Jeżeli są Państwo zainteresowani rezerwacją noclegu, prosimy o zapoznanie się z ofertą hotelową oraz wpisanie niezbędnych informacji w Karcie Zgłoszeniowej Kongres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ocleg jest płatny </w:t>
      </w:r>
      <w:r>
        <w:rPr>
          <w:b/>
          <w:sz w:val="22"/>
          <w:szCs w:val="22"/>
          <w:u w:val="single"/>
        </w:rPr>
        <w:t>oddziel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wcześniejszym przelewem – Uczestnicy otrzymają informację o sposobie zapłaty po przydzieleniu poko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Fakturę wystawi hotel na podstawie danych zawartych w kartach zgłoszenia. </w:t>
      </w:r>
      <w:r>
        <w:rPr>
          <w:sz w:val="22"/>
          <w:szCs w:val="22"/>
        </w:rPr>
        <w:t>Organizator Kongresu prowadzi tylko rezerwację miejsc i zapewnia niższą od standardowej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Liczba miejsc jest ograniczona</w:t>
      </w:r>
      <w:r>
        <w:rPr>
          <w:sz w:val="22"/>
          <w:szCs w:val="22"/>
        </w:rPr>
        <w:t xml:space="preserve">. W miarę wyczerpywania się miejsc poniższa tabela będzie aktualizowana w Internecie na stronie Kongresu </w:t>
      </w:r>
      <w:r>
        <w:rPr>
          <w:b/>
          <w:sz w:val="22"/>
          <w:szCs w:val="22"/>
        </w:rPr>
        <w:t xml:space="preserve">www.oskko.edu.pl/kongres/. </w:t>
      </w:r>
      <w:r>
        <w:rPr>
          <w:sz w:val="22"/>
          <w:szCs w:val="22"/>
        </w:rPr>
        <w:t>Zainteresowanych informujemy też e-mailowo lub telefoni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ktualna tabela dostępnych miejsc noclegowych.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751"/>
        <w:gridCol w:w="2673"/>
        <w:gridCol w:w="2551"/>
      </w:tblGrid>
      <w:tr>
        <w:trPr>
          <w:trHeight w:val="103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hotel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ległość od miejsca ob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y pokoi  za dobę ze śniadaniem i ilość dostępnych miejsc (liczba ta dotyczy dnia rozpoczęcia nabor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za 1os. za 1 dobę ze śniadani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Ę CENĘ PROSZĘ WPISAĆ NA KARCIE ZGŁOSZENIOWEJ*</w:t>
            </w:r>
          </w:p>
        </w:tc>
      </w:tr>
      <w:tr>
        <w:trPr>
          <w:trHeight w:val="8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LIX**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ul. Omulewska 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www.puhit.p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odległości ok. 7 km od PKiN oraz 8,5 km od PWSBiA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ganizator zapewnia dowóz uczestników na obrady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LUX</w:t>
            </w:r>
            <w:r>
              <w:rPr>
                <w:color w:val="000000"/>
                <w:sz w:val="22"/>
                <w:szCs w:val="22"/>
              </w:rPr>
              <w:t xml:space="preserve">   1os. – 223 z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LUX</w:t>
            </w:r>
            <w:r>
              <w:rPr>
                <w:color w:val="000000"/>
                <w:sz w:val="22"/>
                <w:szCs w:val="22"/>
              </w:rPr>
              <w:t xml:space="preserve">   2os. – 251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X</w:t>
            </w:r>
            <w:r>
              <w:rPr>
                <w:b/>
                <w:color w:val="000000"/>
                <w:sz w:val="22"/>
                <w:szCs w:val="22"/>
              </w:rPr>
              <w:t xml:space="preserve"> 1os. – 223 zł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X</w:t>
            </w:r>
            <w:r>
              <w:rPr>
                <w:b/>
                <w:color w:val="000000"/>
                <w:sz w:val="22"/>
                <w:szCs w:val="22"/>
              </w:rPr>
              <w:t xml:space="preserve"> 2os. – 125,50 zł</w:t>
            </w:r>
          </w:p>
        </w:tc>
      </w:tr>
      <w:tr>
        <w:trPr>
          <w:trHeight w:val="8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MIERE CLASSE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ul. Towarowa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www.campanile.com.p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dległości ok. 1,5 km od PKiN oraz 6,5 km od PWSBiA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ganizator zapewnia dowóz uczestników na obrady do PWSBiA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os. – 229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,50 zł</w:t>
            </w:r>
          </w:p>
        </w:tc>
      </w:tr>
      <w:tr>
        <w:trPr>
          <w:trHeight w:val="8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TEL OSI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lna 7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www.osir-polna.p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dległości ok. 1,5 km od PKiN oraz 3,5 km od PWSBiA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os. – 220 zł,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os. – 280 zł,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os. – 35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pok. 3os. – 73,30 zł,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pok. 4os. – 70zł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pok. 6os. – 58,30 zł</w:t>
            </w:r>
          </w:p>
        </w:tc>
      </w:tr>
      <w:tr>
        <w:trPr>
          <w:trHeight w:val="8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CSM AGRYKOL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yśliwiecka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www.agrykola-noclegi.p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odległości ok. 3,7 km od PKiN oraz 2,5 km od PWSBiA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os. – 200 zł,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os. – 3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 pok. 2os. – 100 zł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pok. 3 os. – 100 zł</w:t>
            </w:r>
          </w:p>
        </w:tc>
      </w:tr>
    </w:tbl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jest to cena 1 doby; planując wydatki należy pamiętać że pełne uczestnictwo w Kongresie jest związane z 2 noclegami.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pokoje w dobrym stanie, po remoncie. Polecamy grupo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:  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rzy rezerwacji miejsc decyduje kolejność zgłoszeń. 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Ceny w hotelach brutto ze śniadaniami.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szystkie pokoje hotelowe - z łazienka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Uwaga: oferta z czasem może ulegać zmianie. Więcej informacji oraz </w:t>
    </w:r>
    <w:r>
      <w:rPr>
        <w:rFonts w:cs="Arial" w:ascii="Arial" w:hAnsi="Arial"/>
        <w:b/>
        <w:sz w:val="18"/>
        <w:szCs w:val="18"/>
        <w:u w:val="single"/>
      </w:rPr>
      <w:t>aktualna</w:t>
    </w:r>
    <w:r>
      <w:rPr>
        <w:rFonts w:cs="Arial" w:ascii="Arial" w:hAnsi="Arial"/>
        <w:b/>
        <w:sz w:val="18"/>
        <w:szCs w:val="18"/>
      </w:rPr>
      <w:t xml:space="preserve"> niniejsza karta w wersji komputerowej – w witrynie Kongresu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oskko.edu.pl/kongres/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</w:t>
    </w:r>
  </w:p>
  <w:p>
    <w:pPr>
      <w:pStyle w:val="Normal"/>
      <w:spacing w:lineRule="auto" w:line="360"/>
      <w:jc w:val="cent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Arial" w:ascii="Calibri;Century Gothic" w:hAnsi="Calibri;Century Gothic"/>
        <w:b/>
        <w:sz w:val="22"/>
        <w:szCs w:val="22"/>
      </w:rPr>
      <w:t>Wszelkie sprawy  związane z rezerwację noclegów prowadzi Biuro OSKKO pod nr tel. 509-498-266.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/>
      <w:drawing>
        <wp:inline distT="0" distB="0" distL="0" distR="0">
          <wp:extent cx="35306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 xml:space="preserve">III KONGRES ZARZĄDZANIA OŚWIATĄ, </w:t>
    </w:r>
    <w:r>
      <w:rPr>
        <w:rFonts w:cs="Century Gothic" w:ascii="Century Gothic" w:hAnsi="Century Gothic"/>
        <w:sz w:val="20"/>
        <w:szCs w:val="20"/>
      </w:rPr>
      <w:t>OSKKO, WARSZAWA, 22-24.09.2008</w:t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kko.edu.pl/kongr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46:00Z</dcterms:created>
  <dc:creator>oskko</dc:creator>
  <dc:description/>
  <cp:keywords/>
  <dc:language>en-US</dc:language>
  <cp:lastModifiedBy>oskko</cp:lastModifiedBy>
  <cp:lastPrinted>2008-08-18T13:16:00Z</cp:lastPrinted>
  <dcterms:modified xsi:type="dcterms:W3CDTF">2008-08-18T11:29:00Z</dcterms:modified>
  <cp:revision>4</cp:revision>
  <dc:subject/>
  <dc:title>Lp</dc:title>
</cp:coreProperties>
</file>