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47"/>
        <w:gridCol w:w="890"/>
        <w:gridCol w:w="414"/>
        <w:gridCol w:w="35"/>
        <w:gridCol w:w="120"/>
        <w:gridCol w:w="187"/>
        <w:gridCol w:w="383"/>
        <w:gridCol w:w="554"/>
        <w:gridCol w:w="16"/>
        <w:gridCol w:w="269"/>
        <w:gridCol w:w="300"/>
        <w:gridCol w:w="297"/>
        <w:gridCol w:w="56"/>
        <w:gridCol w:w="217"/>
        <w:gridCol w:w="570"/>
        <w:gridCol w:w="80"/>
        <w:gridCol w:w="71"/>
        <w:gridCol w:w="419"/>
        <w:gridCol w:w="113"/>
        <w:gridCol w:w="405"/>
        <w:gridCol w:w="51"/>
        <w:gridCol w:w="286"/>
        <w:gridCol w:w="284"/>
        <w:gridCol w:w="317"/>
        <w:gridCol w:w="253"/>
        <w:gridCol w:w="570"/>
        <w:gridCol w:w="115"/>
        <w:gridCol w:w="1154"/>
      </w:tblGrid>
      <w:tr>
        <w:trPr>
          <w:trHeight w:val="1611" w:hRule="atLeast"/>
        </w:trPr>
        <w:tc>
          <w:tcPr>
            <w:tcW w:w="7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ind w:hanging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projektu:</w:t>
            </w:r>
          </w:p>
          <w:p>
            <w:pPr>
              <w:pStyle w:val="Normal"/>
              <w:spacing w:lineRule="auto" w:line="240" w:before="120" w:after="0"/>
              <w:ind w:hanging="45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rządzenie Ministra Edukacji Narodowe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 sprawie organizacji kształcenia oraz warunków i form realizowania specjalnych działań opiekuńczo-wychowawczych w przedszkolach i szkołach specjalnych, zorganizowanych w podmiotach leczniczych i jednostkach pomocy społecznej</w:t>
            </w:r>
          </w:p>
          <w:p>
            <w:pPr>
              <w:pStyle w:val="Normal"/>
              <w:spacing w:lineRule="atLeast" w:line="23" w:before="120" w:after="120"/>
              <w:ind w:hanging="4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inisterstwo wiodące i ministerstwa współpracujące:</w:t>
            </w:r>
          </w:p>
          <w:p>
            <w:pPr>
              <w:pStyle w:val="Normal"/>
              <w:spacing w:lineRule="atLeast" w:line="23" w:before="120" w:after="12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t1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nisterstwo Edukacji Narodowej </w:t>
            </w:r>
          </w:p>
          <w:p>
            <w:pPr>
              <w:pStyle w:val="Normal"/>
              <w:spacing w:lineRule="atLeast" w:line="23" w:before="120" w:after="12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isterstwo Zdrowia</w:t>
            </w:r>
          </w:p>
          <w:p>
            <w:pPr>
              <w:pStyle w:val="Normal"/>
              <w:spacing w:lineRule="atLeast" w:line="23" w:before="120" w:after="12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isterstwo Rodziny, Pracy i Polityki Społecznej</w:t>
            </w:r>
          </w:p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soba odpowiedzialna za projekt w randze Ministra, Sekretarza Stanu lub Podsekretarza Stanu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zena Machałek - Sekretarz Stanu w MEN</w:t>
            </w:r>
          </w:p>
          <w:p>
            <w:pPr>
              <w:pStyle w:val="Normal"/>
              <w:spacing w:lineRule="atLeast" w:line="23" w:before="120" w:after="120"/>
              <w:ind w:hanging="4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ntakt do opiekuna merytorycznego projektu:</w:t>
            </w:r>
          </w:p>
          <w:p>
            <w:pPr>
              <w:pStyle w:val="Normal"/>
              <w:spacing w:lineRule="atLeast" w:line="23" w:before="120" w:after="12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elena Maryjanowska – główny specjalista w Departamencie Wychowania i Kształcenia Integracyjnego, tel. 34 74 4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elena.maryjanowska@men.gov.pl</w:t>
              </w:r>
            </w:hyperlink>
          </w:p>
        </w:tc>
        <w:tc>
          <w:tcPr>
            <w:tcW w:w="4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sporządzenia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marca 2017 r.</w:t>
            </w:r>
          </w:p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3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Źródł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. 128 ust. 3 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aw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dnia 14 grudnia 2016 r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awo oświatowe (Dz. U. 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r. poz. 59)</w:t>
            </w:r>
          </w:p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r w wykazie prac legislacyjnych Ministra Edukacji Narodowej: </w:t>
            </w:r>
          </w:p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142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23" w:before="120" w:after="12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3" w:before="120" w:after="12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ki problem jest rozwiązywany?</w:t>
            </w:r>
            <w:bookmarkStart w:id="2" w:name="Wybór1"/>
            <w:bookmarkEnd w:id="2"/>
          </w:p>
        </w:tc>
      </w:tr>
      <w:tr>
        <w:trPr>
          <w:trHeight w:val="142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jekt rozporządzenia stanowi wykonanie upoważnienia zawartego w art. 128 ust. 3 ustawy z dnia 14 grudnia 2016 r. - Prawo oświatowe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trzeba wydania nowego rozporządzenia w sprawie organizacji kształcenia oraz warunków i form realizowania specjalnych działań opiekuńczo-wychowawczych w przedszkolach i szkołach specjalnych, zorganizowanych w podmiotach leczniczych i jednostkach pomocy społecznej, wynika z konieczności dostosowania nazw </w:t>
              <w:br/>
              <w:t>i struktury dotychczasowych szkół, do nowego ustroju szkolnego począwszy od roku szkolnego 2017/2018. Uwzględnia również część postulatów zgłaszanych przez podmioty działające na rzecz dzieci i młodzieży przebywającej w podmiotach leczniczych i jednostkach pomocy społecznej.</w:t>
            </w:r>
          </w:p>
        </w:tc>
      </w:tr>
      <w:tr>
        <w:trPr>
          <w:trHeight w:val="142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3" w:before="120" w:after="12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Rekomendowane rozwiązanie, w tym planowane narzędzia interwencji i oczekiwany efekt</w:t>
            </w:r>
          </w:p>
        </w:tc>
      </w:tr>
      <w:tr>
        <w:trPr>
          <w:trHeight w:val="142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Projekt rozporządzenia co zasady przewiduje analogiczne rozwiązania jak w dotychczasowych przepisach rozporządzenia Ministra Edukacji Narodowej z dnia 8 marca 2013 r. w sprawie organizacji kształcenia oraz warunków i form realizowania specjalnych działań opiekuńczo-wychowawczych w przedszkolach i szkołach specjalnych, zorganizowanych w podmiotach leczniczych i jednostkach pomocy społecznej (Dz. U. poz. 380)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Jednocześnie projekt rozporządzenia zawiera zmiany dotyczące m. in.:</w:t>
            </w:r>
          </w:p>
          <w:p>
            <w:pPr>
              <w:pStyle w:val="Style51"/>
              <w:widowControl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pacing w:lineRule="auto" w:line="240" w:before="58" w:after="0"/>
              <w:rPr/>
            </w:pPr>
            <w:r>
              <w:rPr/>
              <w:t xml:space="preserve">Dostosowanie katalogu szkół specjalnych organizowanych w podmiotach leczniczych do przepisów ustawy - Prawo oświatowe. </w:t>
            </w:r>
          </w:p>
          <w:p>
            <w:pPr>
              <w:pStyle w:val="Style51"/>
              <w:widowControl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pacing w:lineRule="auto" w:line="240" w:before="58" w:after="0"/>
              <w:rPr/>
            </w:pPr>
            <w:r>
              <w:rPr/>
              <w:t xml:space="preserve">Uzupełnienia przepisów dotyczących organizacji kształcenia w klasach łączonych.  </w:t>
            </w:r>
          </w:p>
        </w:tc>
      </w:tr>
      <w:tr>
        <w:trPr>
          <w:trHeight w:val="307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3" w:before="120" w:after="12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359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3" w:before="120" w:after="12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Grupa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Wielkość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240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zedszkola specjalne zorganizowane w podmiotach leczniczych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22 (w tym niepubliczne 2 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na podstawie danych Systemu Informacji Oświatowej z dnia </w:t>
              <w:br/>
              <w:t>30 września 2016 r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apewnienie dzieciom przebywającym </w:t>
              <w:br/>
              <w:t xml:space="preserve">w podmiotach leczniczych </w:t>
              <w:br/>
              <w:t xml:space="preserve">i jednostkach pomocy społecznej realizacji wychowania przedszkolnego </w:t>
              <w:br/>
              <w:t>i wsparcia adekwatnego do rozpoznanych potrzeb.</w:t>
            </w:r>
          </w:p>
        </w:tc>
      </w:tr>
      <w:tr>
        <w:trPr>
          <w:trHeight w:val="1042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Szkoły specjalne dla dzieci i młodzieży zorganizowane  w podmiotach leczniczych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96 (w tym niepubliczne 8)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na podstawie danych Systemu Informacji Oświatowej z dnia </w:t>
              <w:br/>
              <w:t>30 września 2016 r.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apewnienie dzieciom </w:t>
              <w:br/>
              <w:t xml:space="preserve">i młodzieży przebywającym </w:t>
              <w:br/>
              <w:t xml:space="preserve">w podmiotach leczniczych </w:t>
              <w:br/>
              <w:t xml:space="preserve">i jednostkach pomocy społecznej realizacji obowiązku szkolnego </w:t>
              <w:br/>
              <w:t>i nauki oraz wsparcia adekwatnego do rozpoznanych potrzeb.</w:t>
            </w:r>
          </w:p>
        </w:tc>
      </w:tr>
      <w:tr>
        <w:trPr>
          <w:trHeight w:val="25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Szkoły specjalne dla dzieci i młodzieży zorganizowane  w jednostkach pomocy społecznej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9 (w tym niepubliczne 3)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na podstawie danych Systemu Informacji Oświatowej z dnia </w:t>
              <w:br/>
              <w:t>30 września 2016 r.</w:t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51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Dzieci objęte wychowaniem przedszkolnym w przedszkolach specjalnych zorganizowanych w podmiotach lecznicz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724 (w tym </w:t>
              <w:br/>
              <w:t>w niepublicznych 24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na podstawie danych Systemu Informacji Oświatowej z dnia </w:t>
              <w:br/>
              <w:t>30 września 2016 r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apewnienie dzieciom przebywającym </w:t>
              <w:br/>
              <w:t xml:space="preserve">w podmiotach leczniczych </w:t>
              <w:br/>
              <w:t xml:space="preserve">i jednostkach pomocy społecznej wychowania </w:t>
              <w:br/>
              <w:t xml:space="preserve">i opieki dostosowanych do ich potrzeb edukacyjnych </w:t>
              <w:br/>
              <w:t>i rozwojowych oraz możliwości psychofizycznych.</w:t>
            </w:r>
          </w:p>
        </w:tc>
      </w:tr>
      <w:tr>
        <w:trPr>
          <w:trHeight w:val="1101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czniowie szkół i oddziałów specjalnych zorganizowanych w podmiotach lecznicz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6754 (w tym </w:t>
              <w:br/>
              <w:t xml:space="preserve">w niepublicznych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79)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podstawie danych Systemu Informacji Oświatowej z dnia </w:t>
              <w:br/>
              <w:t>30 września 2016 r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apewnienie dzieciom </w:t>
              <w:br/>
              <w:t xml:space="preserve">i młodzieży przebywającym </w:t>
              <w:br/>
              <w:t xml:space="preserve">w podmiotach leczniczych </w:t>
              <w:br/>
              <w:t xml:space="preserve">i jednostkach pomocy społecznej  realizacji obowiązku szkolnego </w:t>
              <w:br/>
              <w:t>i nauki oraz wsparcia adekwatnego do rozpoznanych potrzeb.</w:t>
            </w:r>
          </w:p>
        </w:tc>
      </w:tr>
      <w:tr>
        <w:trPr>
          <w:trHeight w:val="982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Uczniowie szkół specjalnych zorganizowanych w jednostkach pomocy społecznej 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325 (w tym </w:t>
              <w:br/>
              <w:t xml:space="preserve">w niepublicznych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 </w:t>
            </w:r>
            <w:r>
              <w:rPr>
                <w:rFonts w:cs="Times New Roman" w:ascii="Times New Roman" w:hAnsi="Times New Roman"/>
                <w:spacing w:val="-2"/>
              </w:rPr>
              <w:t>20)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podstawie danych Systemu Informacji Oświatowej z dnia </w:t>
              <w:br/>
              <w:t>30 września 2016 r.</w:t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782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Wychowankowie grup wychowawczych w przedszkolach specjalnych zorganizowanych w podmiotach lecznicz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1210 (w tym </w:t>
              <w:br/>
              <w:t>w niepublicznych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37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podstawie danych Systemu Informacji Oświatowej z dnia </w:t>
              <w:br/>
              <w:t>30 września 2016 r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apewnienie dzieciom  przebywającym </w:t>
              <w:br/>
              <w:t xml:space="preserve">w podmiotach leczniczych </w:t>
              <w:br/>
              <w:t xml:space="preserve">i jednostkach pomocy społecznej wychowania </w:t>
              <w:br/>
              <w:t xml:space="preserve">i opieki dostosowanych do ich specjalnych potrzeb edukacyjnych </w:t>
              <w:br/>
              <w:t>i rozwojowych oraz możliwości psychofizycznych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83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Wychowankowie grup wychowawczych w szkołach i oddziałach specjalnych zorganizowanych w podmiotach leczniczych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6547 (w tym </w:t>
              <w:br/>
              <w:t>w niepublicznych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84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podstawie danych Systemu Informacji Oświatowej z dnia </w:t>
              <w:br/>
              <w:t>30 września 2016 r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apewnienie dzieciom </w:t>
              <w:br/>
              <w:t xml:space="preserve">i młodzieży przebywającym </w:t>
              <w:br/>
              <w:t xml:space="preserve">w podmiotach leczniczych  </w:t>
              <w:br/>
              <w:t xml:space="preserve">i jednostkach pomocy społecznej wychowania </w:t>
              <w:br/>
              <w:t xml:space="preserve">i opieki dostosowanych do ich specjalnych potrzeb edukacyjnych </w:t>
              <w:br/>
              <w:t>i rozwojowych oraz możliwości psychofizycznych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02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3" w:before="120" w:after="12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ojekt rozporządzenia zostanie przekazany do zaopiniowania przez związki zawodowe w trybie przewidzianym w ustawie z dnia 23 maja 1991 r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  <w:t xml:space="preserve">o związkach zawodowyc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Dz. U. z 2015 r. poz. 1881) i partnerów społecznych, tj. przez: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Forum Związków Zawodowych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Komisję Krajową NSZZ „Solidarność 80”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Ogólnopolskie Porozumienie Związków Zawodowych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Sekcję Krajową Oświaty i Wychowania NSZZ „Solidarność”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Sekcję Oświaty KNSZZ „Solidarność 80”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Wolny Związek Zawodowy „Sierpień 80” - Komisja Krajowa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olny Związek Zawodowy „Solidarność – Oświata”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Zarząd Główny Związku Nauczycielstwa Polskiego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Związek Zawodowy „Rada Poradnictwa”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Związek Zawodowy Pracowników Oświaty i Wychowania „Oświata”;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olską Konfederację Pracodawców Prywatnych Lewiatan;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wiązek Rzemiosła Polskiego;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Business Center Club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Pracodawców Rzeczypospolitej Polskiej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Alians Ewangeliczny w Rzeczypospolitej Polskiej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Federację Inicjatyw Oświatowych;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Fundację SYNAPSIS;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Fundację Rzecznik Praw Rodziców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Fundację „Rodzice Szkole”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Krajowe Forum Oświaty Niepublicznej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Ogólnopolską Federację Organizacji Pozarządowych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Ogólnopolskie Stowarzyszenie Kadry Kierowniczej Oświaty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Ogólnopolskie Stowarzyszenie Pracowników Resocjalizacji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Cs w:val="20"/>
                <w:lang w:eastAsia="pl-PL"/>
              </w:rPr>
              <w:t>Ogólnopolskie Porozumienie Rad Rodziców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  <w:t xml:space="preserve">Polską Akademię Nauk;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>Polską Radę Ekumeniczną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olskie Stowarzyszenie na Rzecz Osób z Upośledzeniem Umysłowym;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olskie Stowarzyszenie Rodziców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Polskie Towarzystwo Logopedyczne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Polskie Towarzystwo Pedagogów Specjalnych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olski Związek Głuchych Zarząd Główny;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olski Związek Niewidomych - Zarząd Główny;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>Polski Związek Logopedów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Radę Główną Nauki i Szkolnictwa Wyższego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Radę Szkół Katolickich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Rzecznika Praw Dziecka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Rzecznika Praw Obywatelskich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Sekretariat Konferencji Episkopatu Polski;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>Społeczne Towarzystwo Oświatowe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Stowarzyszenie Dyrektorów Szkół Średnich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  <w:t>Stowarzyszenie Oświatowców Polskich - Zarząd Główn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  <w:t>Stowarzyszenie Rodzice w Edukacj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  <w:t>Towarzystwo Rozwijania Inicjatyw Oświatowych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  <w:t>Unię Metropolii Polskich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  <w:t>Unię Miasteczek Polskich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  <w:t>Związek Gmin Wiejskich RP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  <w:t>Związek Miast Polskich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  <w:t>Związek Powiatów Polskich.</w:t>
            </w:r>
          </w:p>
          <w:p>
            <w:pPr>
              <w:pStyle w:val="Normal"/>
              <w:spacing w:lineRule="atLeast" w:line="23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Projekt rozporządzenia wraz z uzasadnieniem i oceną skutków regulacji zostanie zamieszczony na stronie Biuletynu Informacji Publicznej Ministerstwa Edukacji Narodowej oraz Rządowego Centrum Legislacji. </w:t>
            </w:r>
          </w:p>
          <w:p>
            <w:pPr>
              <w:pStyle w:val="Normal"/>
              <w:spacing w:lineRule="atLeast" w:line="23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Projekt rozporządzenia zostanie także przekazany do zaopiniowania przez Komisję Wspólną Rządu i Samorządu Terytorialnego.</w:t>
            </w:r>
          </w:p>
        </w:tc>
      </w:tr>
      <w:tr>
        <w:trPr>
          <w:trHeight w:val="363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3" w:before="120" w:after="12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eny stałe z …… r.)</w:t>
            </w:r>
          </w:p>
        </w:tc>
        <w:tc>
          <w:tcPr>
            <w:tcW w:w="75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hody ogółem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żet państwa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ST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ostałe jednostki (oddzielnie)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 ogółem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żet państwa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ST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ostałe jednostki (oddzielnie)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ldo ogółem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żet państwa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ST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ostałe jednostki (oddzielnie)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Źródła finansowania </w:t>
            </w:r>
          </w:p>
        </w:tc>
        <w:tc>
          <w:tcPr>
            <w:tcW w:w="84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jście w życie rozporządzenia nie spowoduje dodatkowych skutków finansowych dla sektora finansów publicznych w tym budżetu państwa i budżetów jednostek samorządu terytorialnego.</w:t>
            </w:r>
          </w:p>
          <w:p>
            <w:pPr>
              <w:pStyle w:val="Normal"/>
              <w:spacing w:lineRule="atLeast" w:line="23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Źródłem finansowania zadań związanych z działalnością placówek publicznych jest część oświatowa subwencji ogólnej. </w:t>
            </w:r>
          </w:p>
        </w:tc>
      </w:tr>
      <w:tr>
        <w:trPr>
          <w:trHeight w:val="1270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kowe informacje, w tym wskazanie źródeł danych i przyjętych do obliczeń założeń</w:t>
            </w:r>
          </w:p>
        </w:tc>
        <w:tc>
          <w:tcPr>
            <w:tcW w:w="84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23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as w latach od wejścia w życie zmia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ujęciu pieniężnym</w:t>
            </w:r>
          </w:p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w mln zł, </w:t>
            </w:r>
          </w:p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eny stałe z …… r.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że przedsiębiorstw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tor mikro-, małych i średnich przedsiębiorst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na, obywatele oraz gospodarstwa domow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ujęciu niepieniężnym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że przedsiębiorstwa</w:t>
            </w:r>
          </w:p>
        </w:tc>
        <w:tc>
          <w:tcPr>
            <w:tcW w:w="6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brak</w:t>
            </w:r>
          </w:p>
        </w:tc>
      </w:tr>
      <w:tr>
        <w:trPr>
          <w:trHeight w:val="1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tor mikro-, małych i średnich przedsiębiorstw</w:t>
            </w:r>
          </w:p>
        </w:tc>
        <w:tc>
          <w:tcPr>
            <w:tcW w:w="6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brak</w:t>
            </w:r>
          </w:p>
        </w:tc>
      </w:tr>
      <w:tr>
        <w:trPr>
          <w:trHeight w:val="59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tLeast" w:line="23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na, obywatele oraz gospodarstwa domow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brak</w:t>
            </w:r>
          </w:p>
        </w:tc>
      </w:tr>
      <w:tr>
        <w:trPr>
          <w:trHeight w:val="1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mierzalne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brak</w:t>
            </w:r>
          </w:p>
        </w:tc>
      </w:tr>
      <w:tr>
        <w:trPr>
          <w:trHeight w:val="16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datkowe informacje, w tym wskazanie źródeł danych i przyjętych do obliczeń założeń </w:t>
            </w:r>
          </w:p>
        </w:tc>
        <w:tc>
          <w:tcPr>
            <w:tcW w:w="90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ejście w życie rozporządzenia nie będzie miało bezpośredniego wpływu na konkurencyjność gospodarki i przedsiębiorczość. </w:t>
            </w:r>
          </w:p>
        </w:tc>
      </w:tr>
      <w:tr>
        <w:trPr>
          <w:trHeight w:val="342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3" w:before="120" w:after="12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3" w:name="__Fieldmark__0_2597750320"/>
            <w:bookmarkStart w:id="4" w:name="__Fieldmark__0_2597750320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zczegóły w odwróconej tabeli zgodności).</w:t>
            </w:r>
          </w:p>
        </w:tc>
        <w:tc>
          <w:tcPr>
            <w:tcW w:w="5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5" w:name="__Fieldmark__1_2597750320"/>
            <w:bookmarkStart w:id="6" w:name="__Fieldmark__1_2597750320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" w:name="__Fieldmark__2_2597750320"/>
            <w:bookmarkStart w:id="8" w:name="__Fieldmark__2_2597750320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tLeast" w:line="23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9" w:name="__Fieldmark__3_2597750320"/>
            <w:bookmarkStart w:id="10" w:name="__Fieldmark__3_2597750320"/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ie dotyczy </w:t>
            </w:r>
          </w:p>
        </w:tc>
      </w:tr>
      <w:tr>
        <w:trPr>
          <w:trHeight w:val="1245" w:hRule="atLeast"/>
        </w:trPr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1" w:name="__Fieldmark__4_2597750320"/>
            <w:bookmarkStart w:id="12" w:name="__Fieldmark__4_2597750320"/>
            <w:bookmarkEnd w:id="1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zmniejszenie liczby dokumentów </w:t>
            </w:r>
          </w:p>
          <w:p>
            <w:pPr>
              <w:pStyle w:val="Normal"/>
              <w:spacing w:lineRule="atLeast" w:line="23"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3" w:name="__Fieldmark__5_2597750320"/>
            <w:bookmarkStart w:id="14" w:name="__Fieldmark__5_2597750320"/>
            <w:bookmarkEnd w:id="1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mniejszenie liczby procedur</w:t>
            </w:r>
          </w:p>
          <w:p>
            <w:pPr>
              <w:pStyle w:val="Normal"/>
              <w:spacing w:lineRule="atLeast" w:line="23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5" w:name="__Fieldmark__6_2597750320"/>
            <w:bookmarkStart w:id="16" w:name="__Fieldmark__6_2597750320"/>
            <w:bookmarkEnd w:id="1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skrócenie czasu na załatwienie sprawy</w:t>
            </w:r>
          </w:p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7" w:name="__Fieldmark__7_2597750320"/>
            <w:bookmarkStart w:id="18" w:name="__Fieldmark__7_2597750320"/>
            <w:bookmarkEnd w:id="1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inn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9" w:name="__Fieldmark__9_2597750320"/>
            <w:bookmarkStart w:id="20" w:name="__Fieldmark__9_2597750320"/>
            <w:bookmarkEnd w:id="2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większenie liczby dokumentów</w:t>
            </w:r>
          </w:p>
          <w:p>
            <w:pPr>
              <w:pStyle w:val="Normal"/>
              <w:spacing w:lineRule="atLeast" w:line="23"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21" w:name="__Fieldmark__10_2597750320"/>
            <w:bookmarkStart w:id="22" w:name="__Fieldmark__10_2597750320"/>
            <w:bookmarkEnd w:id="2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większenie liczby procedur</w:t>
            </w:r>
          </w:p>
          <w:p>
            <w:pPr>
              <w:pStyle w:val="Normal"/>
              <w:spacing w:lineRule="atLeast" w:line="23"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23" w:name="__Fieldmark__11_2597750320"/>
            <w:bookmarkStart w:id="24" w:name="__Fieldmark__11_2597750320"/>
            <w:bookmarkEnd w:id="2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wydłużenie czasu na załatwienie sprawy</w:t>
            </w:r>
          </w:p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25" w:name="__Fieldmark__12_2597750320"/>
            <w:bookmarkStart w:id="26" w:name="__Fieldmark__12_2597750320"/>
            <w:bookmarkEnd w:id="2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inn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Wprowadzane obciążenia są przystosowane do ich elektronizacji. </w:t>
            </w:r>
          </w:p>
        </w:tc>
        <w:tc>
          <w:tcPr>
            <w:tcW w:w="5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27" w:name="__Fieldmark__14_2597750320"/>
            <w:bookmarkStart w:id="28" w:name="__Fieldmark__14_2597750320"/>
            <w:bookmarkEnd w:id="2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tLeast" w:line="23"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29" w:name="__Fieldmark__15_2597750320"/>
            <w:bookmarkStart w:id="30" w:name="__Fieldmark__15_2597750320"/>
            <w:bookmarkEnd w:id="3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31" w:name="__Fieldmark__16_2597750320"/>
            <w:bookmarkStart w:id="32" w:name="__Fieldmark__16_2597750320"/>
            <w:bookmarkEnd w:id="3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ie dotyczy</w:t>
            </w:r>
          </w:p>
        </w:tc>
      </w:tr>
      <w:tr>
        <w:trPr>
          <w:trHeight w:val="630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entarz:</w:t>
            </w:r>
          </w:p>
          <w:p>
            <w:pPr>
              <w:pStyle w:val="Normal"/>
              <w:spacing w:lineRule="atLeast" w:line="23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jście w życie rozporządzenia nie spowoduje zmiany obciążeń regulacyjnych (w tym obowiązków informacyjnych) wynikających z projektu.</w:t>
            </w:r>
          </w:p>
        </w:tc>
      </w:tr>
      <w:tr>
        <w:trPr>
          <w:trHeight w:val="142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23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jście w życie projektowanego rozporządzenia nie wywoła skutków dla rynku pracy.</w:t>
            </w:r>
          </w:p>
        </w:tc>
      </w:tr>
      <w:tr>
        <w:trPr>
          <w:trHeight w:val="142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23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33" w:name="__Fieldmark__17_2597750320"/>
            <w:bookmarkStart w:id="34" w:name="__Fieldmark__17_2597750320"/>
            <w:bookmarkEnd w:id="3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środowisko naturalne</w:t>
            </w:r>
          </w:p>
          <w:p>
            <w:pPr>
              <w:pStyle w:val="Normal"/>
              <w:spacing w:lineRule="atLeast" w:line="23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35" w:name="__Fieldmark__18_2597750320"/>
            <w:bookmarkStart w:id="36" w:name="__Fieldmark__18_2597750320"/>
            <w:bookmarkEnd w:id="3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ytuacja i rozwój regionalny</w:t>
            </w:r>
          </w:p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37" w:name="__Fieldmark__19_2597750320"/>
            <w:bookmarkStart w:id="38" w:name="__Fieldmark__19_2597750320"/>
            <w:bookmarkEnd w:id="3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inne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39" w:name="__Fieldmark__21_2597750320"/>
            <w:bookmarkStart w:id="40" w:name="__Fieldmark__21_2597750320"/>
            <w:bookmarkEnd w:id="4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demografia</w:t>
            </w:r>
          </w:p>
          <w:p>
            <w:pPr>
              <w:pStyle w:val="Normal"/>
              <w:spacing w:lineRule="atLeast" w:line="23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41" w:name="__Fieldmark__22_2597750320"/>
            <w:bookmarkStart w:id="42" w:name="__Fieldmark__22_2597750320"/>
            <w:bookmarkEnd w:id="4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ienie państwowe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43" w:name="__Fieldmark__23_2597750320"/>
            <w:bookmarkStart w:id="44" w:name="__Fieldmark__23_2597750320"/>
            <w:bookmarkEnd w:id="4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informatyzacja</w:t>
            </w:r>
          </w:p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45" w:name="__Fieldmark__24_2597750320"/>
            <w:bookmarkStart w:id="46" w:name="__Fieldmark__24_2597750320"/>
            <w:bookmarkEnd w:id="4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mówienie wpływu</w:t>
            </w:r>
          </w:p>
        </w:tc>
        <w:tc>
          <w:tcPr>
            <w:tcW w:w="84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ejście w życie rozporządzenia nie będzie miało bezpośredniego wpływu na pozostałe obszary. </w:t>
            </w:r>
          </w:p>
        </w:tc>
      </w:tr>
      <w:tr>
        <w:trPr>
          <w:trHeight w:val="142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23" w:before="120" w:after="12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pacing w:val="-2"/>
              </w:rPr>
            </w:pPr>
            <w:r>
              <w:rPr/>
              <w:t xml:space="preserve">Termin wejścia w życie 1 września 2017 r. </w:t>
            </w:r>
          </w:p>
        </w:tc>
      </w:tr>
      <w:tr>
        <w:trPr>
          <w:trHeight w:val="142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23" w:before="120" w:after="12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pacing w:val="-2"/>
              </w:rPr>
            </w:pPr>
            <w:r>
              <w:rPr/>
              <w:t xml:space="preserve">Ewaluacja efektów rozporządzenia nastąpi poprzez kontrole przeprowadzane w ramach sprawowanego nadzoru pedagogicznego przez kuratorów oświaty, </w:t>
            </w:r>
            <w:r>
              <w:rPr>
                <w:spacing w:val="-2"/>
              </w:rPr>
              <w:t>na podstawie opracowanego arkusza kontroli planowej sprawdzającego zgodność działania przedszkoli i szkół z przepisami rozporządzenia.</w:t>
            </w:r>
          </w:p>
        </w:tc>
      </w:tr>
      <w:tr>
        <w:trPr>
          <w:trHeight w:val="142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23" w:before="120" w:after="12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Brak</w:t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AKTUprzedmiotregulacjiustawylubrozporzdzeniaZnak">
    <w:name w:val="TYTUŁ_AKTU – przedmiot regulacji ustawy lub rozporządzenia Znak"/>
    <w:qFormat/>
    <w:rPr>
      <w:rFonts w:ascii="Times" w:hAnsi="Times" w:eastAsia="Times New Roman" w:cs="Arial"/>
      <w:b/>
      <w:bCs/>
      <w:sz w:val="24"/>
      <w:szCs w:val="24"/>
    </w:rPr>
  </w:style>
  <w:style w:type="character" w:styleId="ARTartustawynprozporzdzeniaZnak">
    <w:name w:val="ART(§) – art. ustawy (§ np. rozporządzenia) Znak"/>
    <w:qFormat/>
    <w:rPr>
      <w:rFonts w:ascii="Times" w:hAnsi="Times" w:eastAsia="Times New Roman" w:cs="Arial"/>
      <w:sz w:val="24"/>
    </w:rPr>
  </w:style>
  <w:style w:type="character" w:styleId="FontStyle180">
    <w:name w:val="Font Style180"/>
    <w:qFormat/>
    <w:rPr>
      <w:rFonts w:ascii="Calibri" w:hAnsi="Calibri" w:cs="Calibri"/>
      <w:b/>
      <w:bCs/>
      <w:sz w:val="14"/>
      <w:szCs w:val="14"/>
    </w:rPr>
  </w:style>
  <w:style w:type="character" w:styleId="FontStyle181">
    <w:name w:val="Font Style181"/>
    <w:qFormat/>
    <w:rPr>
      <w:rFonts w:ascii="Calibri" w:hAnsi="Calibri" w:cs="Calibri"/>
      <w:sz w:val="14"/>
      <w:szCs w:val="14"/>
    </w:rPr>
  </w:style>
  <w:style w:type="character" w:styleId="FontStyle182">
    <w:name w:val="Font Style18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sz w:val="12"/>
      <w:szCs w:val="12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Style117">
    <w:name w:val="Style117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19">
    <w:name w:val="Style119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274" w:before="180" w:after="60"/>
      <w:ind w:hanging="56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60" w:after="6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maryjanowska@men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51:00Z</dcterms:created>
  <dc:creator/>
  <dc:description/>
  <dc:language>en-US</dc:language>
  <cp:lastModifiedBy/>
  <dcterms:modified xsi:type="dcterms:W3CDTF">2017-04-03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  <property fmtid="{D5CDD505-2E9C-101B-9397-08002B2CF9AE}" pid="4" name="_AMO_XmlVersion">
    <vt:lpwstr>_AMO_XmlVersion</vt:lpwstr>
  </property>
</Properties>
</file>