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Ministra Edukacji Narodowej w sprawie organizacji publicznych szkół i publicznych przedszkoli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Edukacji Narodow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Kopeć, Podsekretarz Stanu w Ministerstwie Edukacji Narodow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Tłustowsk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 22 34 74 59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nika.tlustowska@men.gov.pl</w:t>
              </w:r>
            </w:hyperlink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a Różyck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. 22 34 74 58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milia.rozycka@men.gov.pl</w:t>
              </w:r>
            </w:hyperlink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20.01. 2017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Art. 111 ustawy z dnia 14 grudnia 2016 r. –Prawo oświatowe (Dz. U. poz. 59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erstwa Edukacji Narodowej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lem regulacji jest określenie szczegółowej organizacji publicznej szkoły i publicznego przedszkola, w tym specjalnych i integracyjnych, z uwzględnieniem istotnych kwestii związanych z funkcjonowaniem publicznej szkoły i publicznego przedszkola. W rozporządzeniu określono m. in. terminy opracowywania, opiniowania i zatwierdzania arkusza organizacji szkoły i przedszkola, doprecyzowano kwestie związane z nazwą i imieniem szkoły i przedszkola, określono liczbę uczniów w klasach I–III szkoły podstawowej oraz w oddziale przedszkolnym, oddziale przedszkola integracyjnego, specjalnego oraz oddziale integracyjnym i specjalnym w przedszkolu i szkole ogólnodostępnej, liczbę uczniów w grupie wychowawczej w internacie w publicznej szkole oraz liczbę uczniów na zajęciach świetlicowych, określono czas trwania zajęć edukacyjnych oraz zajęć rewalidacyjnych w szkole i przedszkolu, organizację oddziałów, grup i klas łączonych, a także określono standardy pobytu w internatach, organizowanych przez szkoły publiczne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rozporządzenia przewiduj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precyzowanie kwestii związanych z nazwą szkoły i przedszkola, w tym specjalnych i integracyjnych, oraz m.in. określenie trybu nadawania im imie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enie warunków i sposobu używania nazwy szkoły i przedszkola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tym specjalnych i integracyjnych </w:t>
            </w:r>
            <w:r>
              <w:rPr>
                <w:rFonts w:cs="Times New Roman" w:ascii="Times New Roman" w:hAnsi="Times New Roman"/>
                <w:color w:val="000000"/>
              </w:rPr>
              <w:t>na pieczęciach, tablicach urzędowych i sztandarz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liczby uczniów w oddziale klas I–III szkoły podstawowej, w oddziale przedszkolnym, oddziale przedszkola integracyjnego, specjalnego oraz oddziale integracyjnym i specjalnym w przedszkolu i szkole ogólnodostęp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kreślenie liczby uczniów pozostających pod opieką jednego nauczyciela w świetlic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enie form organizacji oraz czasu trwania prowadzonych zajęć w przedszkolu oraz w szko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kreślenie czasu trwania obowiązkowych zajęć edukacyjnych, zajęć rewalidacyjnych </w:t>
            </w:r>
            <w:r>
              <w:rPr>
                <w:rFonts w:cs="Times New Roman" w:ascii="Times New Roman" w:hAnsi="Times New Roman"/>
              </w:rPr>
              <w:t xml:space="preserve">dla uczniów niepełnosprawnyc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recyzowanie zasad funkcjonowania przedszkol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enie warunków tworzenia klas łączo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zasad tworzenia i funkcjonowania w szkole podstawowej oddziałów przysposabiających do pra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norm dotyczących liczby uczniów w grupie wychowawczej w internacie i tygodniowego wymiaru zajęć opiekuńczych i wychowawczych z jedną grupą w internac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terminów opracowania, opiniowania i zatwierdzania arkusza organizacji szkoły i przedszkola, rozszerzenie wykazu treści, jakie powinien zawierać arkusz organizacji oraz określenie zasad opiniowania i zatwierdzania zmian do arkusza organiza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zasad pracy zespołów nauczyciel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zasad organizacji kształcenia w szkole dla dorosł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reślenie tygodniowego wymiaru zajęć opiekuńczych i wychowawczych, z jedna grupa wychowawczą, w szkole podstawowej i ponadpodstawowej.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</w:rPr>
              <w:t>Organizacja pracy przedszkoli i szkół jest w zdecydowanej większości państw wyznaczana na szczeblu centralnym – zachowując odrębność danego kraju. Rozwiązania organizacyjne opisane w aktach prawa krajowego zmierzają do tego, by wszyscy uczniowie mieli dostęp do dobrej jakości kształcenia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382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zy publicznych szkół i publicznych przedszko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Kuratoria oświa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Organy prowadzące publiczne szkoły i przedszkola 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 284 publicznych przedszkoli i 25 304 publicznych szkół (stan na dzień 30 września 2016 r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kuratoriów oświa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2 874 jednostki samorządu terytorialnego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 właściwych ministrów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. 800 osób prawnych niebędących jednostkami samorządu terytorialnego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. 250 osób fizycznych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Informacji Oświatowej M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Informacji Oświatowej M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e szczegółowej organizacji publicznej szkoły i publicznego przedszkola, z uwzględnieniem istotnych kwestii związanych z funkcjonowaniem publicznej szkoły i publicznego przedszko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piniowanie arkuszy organizacji (zmian w zatwierdzonych arkuszach) szkół i przedszko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twierdzanie arkuszy organizacji (zmian w zatwierdzonych arkuszach) szkół i przedszkol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rojekt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rozporządzenia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zosta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ierowany do zaopiniowania przez związki zawodowe w trybie przewidzianym w ustawie z dnia 23 maja 1991 r. o związkach zawodowych (Dz. U. z 2015 r. poz. 1881)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 partnerów społecznych, tj. przez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ę Rodzice Szkol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 Związków Zawodowy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ę Krajową NSZZ „Solidarność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ę Krajową NSZZ „Solidarność 80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ą Sekcję Nauki NSZZ „Solidarność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ą Sekcję Oświaty NSZZ „Solidarność 80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eścijański Związek Zawodowy „Solidarność” im. Ks. J. Popiełuszk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ależny Samorządny Związek Zawodowy Pracowników Schronisk dla Nieletnich i Zakładów Poprawczy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ależny Samorządny Związek Zawodowy „Solidarność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Porozumienie Związków Zawodowy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ję Krajową Oświaty i Wychowania NSZZ „Solidarność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y Związek Zawodowy „Sierpień 80” Komisję Krajową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y Związek Zawodowy „Solidarność Oświata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Główny Związku Nauczycielstwa Polski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Krajowego Związku Zawodowego Nauczycieli Średnich Szkół Leśnych w Polsc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Zawodowy Pracowników Oświaty i Wychowania „Oświata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Zawodowy „Rada Poradnictwa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enter Club – Związek Pracodawc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cję Inicjatyw Oświatowych;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undację Rozwoju Demokracji Lokalnej;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ę Rozwoju Dzieci im. Jana Amosa Komeński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ę Rozwoju Systemu Edukacj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Spraw Publiczny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ę Główną Ochotniczych Hufców Prac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Nauk Pedagogicznych PAN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ę Rektorów Akademickich Szkół Polskich;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onferencję Rektorów Publicznych Szkół Zawodowych;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onferencję Rektorów Zawodowych Szkół Polskich;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derację Stowarzyszeń Nauczyciels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ą Izbę Gospodarczą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Forum Oświaty Niepublicznej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Porozumienie Rodziców i Rad Rodzic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ą Organizację do Spraw Migracji (IOM);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gólnopolską Federację Organizacji Pozarządowych;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Stowarzyszenie Dyrektorów Centrów Kształcenia Ustawiczn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Stowarzyszenie Kadry Kierowniczej Oświat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Stowarzyszenie Niepublicznych Szkół Muzycznych I i II Stopni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Stowarzyszenie Powiatowych i Gminnych Samorządowych Ośrodków Doskonalenia Nauczyciel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ą Konfederację Pracodawców Prywatnych „Lewiatan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lians Ewangeliczny RP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ą Radę Ekumeniczną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Głuchych – Zarząd Główn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Logoped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Niewidomych – Zarząd Główn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Wychowania Pozaszkolnego im. Aleksandra Kamiński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ADHD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ów RP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ę ds. Szkolnictwa Artystyczn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ę Główna Nauki i Szkolnictwa Wyższ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ę Szkół Katolic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 Konferencji Episkopatu Polsk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Towarzystwo Oświatow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Towarzystwo Oświatowe Ogólnopolskie Forum Rodziców;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towarzyszenie Doradców Szkolnych i Zawodowych Rzeczypospolitej Polskiej;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Dyrektorów Szkół Średn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światowców Polskich – Zarząd Główn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ektorów i Założycieli Uczelni Niepaństwowy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dziców „TU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Nauczycieli Szkół Pols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Wiedzy Powszechnej – Zarząd Główny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ę Metropolii Pols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ę Miasteczek Pols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Gmin Wiejskich RP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Harcerstwa Polskiego – Główną Kwaterę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Harcerstwa Rzeczypospolitej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Miast Polskich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Powiatów Polskich;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Związek Rzemiosła Polskiego;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Województw RP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Zakładów Doskonalenia Zawodow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ę Krajową Federacji Regionów i Komisji Zakładowych „Solidarność  80”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Komitet Światowej Organizacji Wychowania Przedszkoln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ą Komisję Akredytacyjną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 Rodziców przy Ministrze Edukacji Narodowej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 Stowarzyszenie Ośrodków Dokształcania i Doskonalenia Zawodowego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Dyrektorów Szkół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rozporządzenia wraz z uzasadnieniem i oceną skutków regulacji zostanie umieszczony w Biuletynie Informacji Publicznej na stronie internetowej Ministerstwa Edukacji Narodowej, zgodnie z art. 5 ustawy z dnia 7 lipca 2005 r. o działalności lobbingowej w procesie stanowienia prawa (Dz. U. poz. 1414, z późn. zm.) oraz  w Biuletynie Informacji Publicznej Rządowego Centrum Legislacj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ozporządzenia zostanie przekazany do zaopiniowania m.in. także Komisji Wspólnej Rządu i Samorządu Terytorialnego oraz Komisji Wspólnej Rządu i Mniejszości Narodowych i Etni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owane rozporządzenie nie rodzi dodatkowych skutków finansowych dla sektora finansów publicznych, w tym budżetu państwa oraz dla budżetów jednostek 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1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3041040765"/>
            <w:bookmarkStart w:id="5" w:name="__Fieldmark__0_304104076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041040765"/>
            <w:bookmarkStart w:id="7" w:name="__Fieldmark__1_304104076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3041040765"/>
            <w:bookmarkStart w:id="9" w:name="__Fieldmark__2_304104076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3041040765"/>
            <w:bookmarkStart w:id="11" w:name="__Fieldmark__3_304104076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3041040765"/>
            <w:bookmarkStart w:id="13" w:name="__Fieldmark__4_304104076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3041040765"/>
            <w:bookmarkStart w:id="15" w:name="__Fieldmark__5_304104076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3041040765"/>
            <w:bookmarkStart w:id="17" w:name="__Fieldmark__7_304104076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3041040765"/>
            <w:bookmarkStart w:id="19" w:name="__Fieldmark__8_304104076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3041040765"/>
            <w:bookmarkStart w:id="21" w:name="__Fieldmark__9_304104076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3041040765"/>
            <w:bookmarkStart w:id="23" w:name="__Fieldmark__10_304104076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041040765"/>
            <w:bookmarkStart w:id="25" w:name="__Fieldmark__12_304104076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041040765"/>
            <w:bookmarkStart w:id="27" w:name="__Fieldmark__13_304104076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041040765"/>
            <w:bookmarkStart w:id="29" w:name="__Fieldmark__14_304104076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041040765"/>
            <w:bookmarkStart w:id="31" w:name="__Fieldmark__15_304104076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041040765"/>
            <w:bookmarkStart w:id="33" w:name="__Fieldmark__16_304104076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3041040765"/>
            <w:bookmarkStart w:id="35" w:name="__Fieldmark__18_304104076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3041040765"/>
            <w:bookmarkStart w:id="37" w:name="__Fieldmark__19_304104076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3041040765"/>
            <w:bookmarkStart w:id="39" w:name="__Fieldmark__20_304104076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3041040765"/>
            <w:bookmarkStart w:id="41" w:name="__Fieldmark__21_304104076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ponuje się, aby rozporządzenie weszło w życie z dniem 1 września 2017 r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rzewiduje się ewaluacji efektów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tlustowska@men.gov.pl" TargetMode="External"/><Relationship Id="rId3" Type="http://schemas.openxmlformats.org/officeDocument/2006/relationships/hyperlink" Target="mailto:emilia.rozycka@men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04:00Z</dcterms:created>
  <dc:creator>Frączek Władysław Zenon</dc:creator>
  <dc:description/>
  <dc:language>en-US</dc:language>
  <cp:lastModifiedBy>Bobel Kamil</cp:lastModifiedBy>
  <cp:lastPrinted>2016-10-22T11:08:00Z</cp:lastPrinted>
  <dcterms:modified xsi:type="dcterms:W3CDTF">2017-01-20T19:04:00Z</dcterms:modified>
  <cp:revision>2</cp:revision>
  <dc:subject/>
  <dc:title/>
</cp:coreProperties>
</file>