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UZASADNIENIE</w:t>
      </w:r>
    </w:p>
    <w:p>
      <w:pPr>
        <w:pStyle w:val="Normal"/>
        <w:spacing w:lineRule="auto" w:line="360"/>
        <w:jc w:val="both"/>
        <w:rPr>
          <w:rFonts w:eastAsia="Calibri"/>
          <w:b/>
          <w:b/>
          <w:lang w:eastAsia="en-US"/>
        </w:rPr>
      </w:pPr>
      <w:r>
        <w:rPr>
          <w:rFonts w:eastAsia="Calibri"/>
          <w:b/>
          <w:lang w:eastAsia="en-US"/>
        </w:rPr>
      </w:r>
    </w:p>
    <w:p>
      <w:pPr>
        <w:pStyle w:val="Normal"/>
        <w:tabs>
          <w:tab w:val="clear" w:pos="708"/>
          <w:tab w:val="left" w:pos="993" w:leader="none"/>
        </w:tabs>
        <w:spacing w:lineRule="auto" w:line="360"/>
        <w:jc w:val="both"/>
        <w:rPr>
          <w:rFonts w:eastAsia="Calibri"/>
          <w:lang w:eastAsia="en-US"/>
        </w:rPr>
      </w:pPr>
      <w:r>
        <w:rPr>
          <w:rFonts w:eastAsia="Calibri"/>
          <w:lang w:eastAsia="en-US"/>
        </w:rPr>
        <w:t>Projektowane rozporządzenie stanowi wykonanie upoważnienia ustawowego zawartego w art. 111 ustawy z dnia 14 grudnia 2016 r. – Prawo oświatowe (Dz. U. z 2017 r. poz. 59), zwanej dalej „ustawą – Prawo oświatowe”.</w:t>
      </w:r>
    </w:p>
    <w:p>
      <w:pPr>
        <w:pStyle w:val="Normal"/>
        <w:spacing w:lineRule="auto" w:line="360"/>
        <w:jc w:val="both"/>
        <w:rPr/>
      </w:pPr>
      <w:r>
        <w:rPr>
          <w:rFonts w:eastAsia="Calibri"/>
          <w:lang w:eastAsia="en-US"/>
        </w:rPr>
        <w:t xml:space="preserve">W związku ze zmianami wprowadzonymi ustawą – Prawo oświatowe oraz ustawą z dnia 14 grudnia 2016 r. – Przepisy wprowadzające ustawę – Prawo oświatowe (Dz. U. poz. 60), zwaną dalej „ustawą – Przepisy wprowadzające”, zrezygnowano z upoważnienia dla ministra właściwego do spraw oświaty i wychowania do określenia ramowych statutów publicznego przedszkola oraz publicznych szkół, na podstawie art. 60 ust. 2 ustawy z dnia 7 września 1991 r. o systemie oświaty (Dz. U. z 2016 r. poz. 1943, z późn. zm.). Dodatkowo przeniesiono część przepisów z dotychczasowego rozporządzenia Ministra Edukacji Narodowej z dnia 21 maja 2001 r. w sprawie ramowych statutów publicznego przedszkola oraz publicznych szkół (Dz. U. poz. 624, z późn. zm.) na poziom ustawy – Prawo oświatowe. </w:t>
      </w:r>
    </w:p>
    <w:p>
      <w:pPr>
        <w:pStyle w:val="Normal"/>
        <w:spacing w:lineRule="auto" w:line="360"/>
        <w:jc w:val="both"/>
        <w:rPr>
          <w:rFonts w:eastAsia="Calibri"/>
        </w:rPr>
      </w:pPr>
      <w:r>
        <w:rPr>
          <w:rFonts w:eastAsia="Calibri"/>
          <w:lang w:eastAsia="en-US"/>
        </w:rPr>
        <w:t>Zgodnie z treścią nowego upoważnienia ustawowego zawartego w art. 111 ustawy – Prawo oświatowe, minister właściwy do spraw oświaty i wychowania określi, w drodze rozporządzenia, szczegółową organizację publicznych szkół i publicznych przedszkoli, uwzględniając prawidłową realizację celów i zadań szkół i przedszkol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Regulacje określone w projektowanym rozporządzeniu są istotne z punktu widzenia pracy szkoły, a jednocześnie w dużym stopniu odpowiadają zakresowi spraw określonych w dotychczas obowiązującym rozporządzeniu w sprawie ramowych statutów publicznego przedszkola oraz publicznych szkół.</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ojektowane rozporządzenie zawiera regulacje dotyczące elementów tworzących nazwę szkoły i przedszkola oraz sposobu stosowania nazwy szkoły i przedszkola. Katalog typów szkół i rodzajów oddziałów w szkołach ogólnodostępnych, został dostosowany do przepisów art. 2 pkt. 1 i 2 ustawy – Prawo oświatowe, w którym zostały wymienione wszystkie typy i rodzaje szkół oraz rodzaje oddziałów funkcjonujących w szkołach ogólnodostępnych.</w:t>
      </w:r>
    </w:p>
    <w:p>
      <w:pPr>
        <w:pStyle w:val="Normal"/>
        <w:spacing w:lineRule="auto" w:line="360"/>
        <w:jc w:val="both"/>
        <w:rPr/>
      </w:pPr>
      <w:r>
        <w:rPr>
          <w:rFonts w:eastAsia="Calibri"/>
          <w:lang w:eastAsia="en-US"/>
        </w:rPr>
        <w:t>W projektowanym rozporządzeniu zostały zachowane dotychczasowe rozwiązania dotyczące warunków i sposobu używania nazwy przedszkola i szkoły na pieczęciach, tablicach urzędowych oraz sztandarze, a w przypadku szkoły również na świadectwie i legitymacji szkolnej (przeniesione z dotychczas obowiązującego rozporządzenia</w:t>
      </w:r>
      <w:r>
        <w:rPr/>
        <w:t xml:space="preserve"> </w:t>
      </w:r>
      <w:r>
        <w:rPr>
          <w:rFonts w:eastAsia="Calibri"/>
          <w:lang w:eastAsia="en-US"/>
        </w:rPr>
        <w:t xml:space="preserve">w sprawie ramowych statutów publicznego przedszkola oraz publicznych szkół).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Do zmian wprowadzonych na przestrzeni ostatnich lat we właściwych merytorycznie aktach wykonawczych, dotyczących mniejszości narodowych i etnicznych zostały dostosowane regulacje umożliwiające zawarcie w nazwie szkoły języka mniejszości narodowej, mniejszości etnicznej lub języka regionalnego w szkołach, w których zajęcia edukacyjne są prowadzone w języku mniejszości narodowej, języku mniejszości etnicznej lub języku regionalnym, lub gdy zajęcia edukacyjne są prowadzone w dwóch językach: polskim oraz języku mniejszości narodowej, języku mniejszości etnicznej lub języku regionalny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odpowiedzi na zgłaszane przez środowiska szkolne postulaty oraz oczekiwania społeczne związane z różną interpretacją dotychczasowych przepisów zawartych w rozporządzeniu w sprawie ramowych statutów publicznego przedszkola oraz publicznych szkół, dotyczących nadawania imienia, doprecyzowano tryb nadawania imienia szkole i przedszkolu. Zakłada się, że wniosek w sprawie nadania imienia powinien uzasadniać wybór imienia, w tym kandydata na patrona szkoły lub przedszkola, oraz określać plan działań szkoły lub przedszkola związanych z nadaniem imienia i przewidywany termin uroczystości. Wskazano, że organ prowadzący powinien zająć stanowisko w tej sprawie w terminie 30 dni. Określone zostały również organy szkoły lub przedszkola uprawnione do składania w tej sprawie wniosku do organu prowadzącego. Nową regulacją jest przepis dotyczący zmiany lub uchylenia nadania imienia szkole lub przedszkolu. Wskazano, że przy podejmowaniu takiej inicjatywy, stosuje się procedurę stosowaną przy nadawaniu imienia szkole lub przedszkolu (§ 2 ust. 8 i 9). Nowa regulacja ma charakter porządkujący i jest konsekwencją szeregu pytań dotyczących tego zagadnienia kierowanych do resortu edukacji przez organy szkół i przedszkoli oraz ich organy prowadzące.</w:t>
      </w:r>
    </w:p>
    <w:p>
      <w:pPr>
        <w:pStyle w:val="Normal"/>
        <w:spacing w:lineRule="auto" w:line="360"/>
        <w:jc w:val="both"/>
        <w:rPr>
          <w:rFonts w:eastAsia="Calibri"/>
          <w:lang w:eastAsia="en-US"/>
        </w:rPr>
      </w:pPr>
      <w:r>
        <w:rPr>
          <w:rFonts w:eastAsia="Calibri"/>
          <w:lang w:eastAsia="en-US"/>
        </w:rPr>
        <w:t xml:space="preserve">Projektowane rozporządzenie zakłada doprecyzowanie przepisów odnoszących się do możliwości tworzenia w szkole i przedszkolu zespołów nauczycieli w zależności od potrzeb szkoły wynikających z zadań statutowych oraz innych potrzeb szkoły. Obecne regulacje ograniczają się do wskazania, że dyrektor może takie zespoły tworzyć i powoływać ich przewodniczącego. Proponuje się m. in. przepisy, zgodnie z którymi zespół jest powoływany na czas określony lub nieokreślony, zespół określa plan pracy i zadania do realizacji w danym roku szkolnym.  </w:t>
      </w:r>
    </w:p>
    <w:p>
      <w:pPr>
        <w:pStyle w:val="Normal"/>
        <w:spacing w:lineRule="auto" w:line="360"/>
        <w:jc w:val="both"/>
        <w:rPr>
          <w:lang w:eastAsia="en-US"/>
        </w:rPr>
      </w:pPr>
      <w:r>
        <w:rPr>
          <w:lang w:eastAsia="en-US"/>
        </w:rPr>
        <w:t>W celu dostosowania organizacji pracy szkoły i przedszkola do przepisów projektowanego rozporządzenia oraz do zmian wprowadzanych w funkcjonowaniu szkół i przedszkoli począwszy od roku szkolnego 2017/2018, zaproponowano w § 21 rozwiązanie umożliwiające szkołom, które posiadają patrona (imię), zachowanie swojego imienia w procedurze przekształcania lub włączania szkół różnych typów, przeprowadzanego w związku ze zmianą struktury szkolnictwa rozpoczynającej się od roku szkolnego 2017/2018. Przepis ten reguluje również sytuacje, w których imię lub imiona posiadają szkoły funkcjonujące w zespołach szkół.</w:t>
      </w:r>
    </w:p>
    <w:p>
      <w:pPr>
        <w:pStyle w:val="Normal"/>
        <w:spacing w:lineRule="auto" w:line="360"/>
        <w:jc w:val="both"/>
        <w:rPr>
          <w:rFonts w:eastAsia="Calibri"/>
          <w:lang w:eastAsia="en-US"/>
        </w:rPr>
      </w:pPr>
      <w:r>
        <w:rPr>
          <w:rFonts w:eastAsia="Calibri"/>
          <w:lang w:eastAsia="en-US"/>
        </w:rPr>
      </w:r>
    </w:p>
    <w:p>
      <w:pPr>
        <w:pStyle w:val="Normal"/>
        <w:suppressAutoHyphens w:val="true"/>
        <w:spacing w:lineRule="auto" w:line="360"/>
        <w:jc w:val="both"/>
        <w:rPr>
          <w:rFonts w:eastAsia="Calibri"/>
          <w:lang w:eastAsia="en-US"/>
        </w:rPr>
      </w:pPr>
      <w:r>
        <w:rPr>
          <w:rFonts w:eastAsia="Calibri"/>
          <w:lang w:eastAsia="en-US"/>
        </w:rPr>
        <w:t>W projektowanym rozporządzeniu została wskazana możliwość zlokalizowania, w uzasadnionych przypadkach, poszczególnych oddziałów przedszkolnych (nie więcej jednak niż 6 oddziałów) w różnych lokalach położonych na terenie danej miejscowości, jeżeli organ prowadzący zapewni dyrektorowi przedszkola warunki sprawowania bezpośredniego nadzoru nad tymi oddziałami (§ 11 ust. 2). Organizując pracę przedszkola z uwzględnieniem rozmieszczenia oddziałów w różnej lokalizacji należy mieć na uwadze, iż lokale, w których znajdują się te oddziały muszą spełniać takie same warunki i wymagania jakie przepisy prawa przewidują dla przedszkoli, ponieważ w takiej sytuacji mamy do czynienia z jednym przedszkolem, aczkolwiek usytuowanym w różnych lokalizacjach. .</w:t>
      </w:r>
    </w:p>
    <w:p>
      <w:pPr>
        <w:pStyle w:val="Normal"/>
        <w:suppressAutoHyphens w:val="true"/>
        <w:spacing w:lineRule="auto" w:line="360"/>
        <w:jc w:val="both"/>
        <w:rPr>
          <w:rFonts w:eastAsia="Calibri"/>
          <w:lang w:eastAsia="en-US"/>
        </w:rPr>
      </w:pPr>
      <w:r>
        <w:rPr>
          <w:rFonts w:eastAsia="Calibri"/>
          <w:lang w:eastAsia="en-US"/>
        </w:rPr>
      </w:r>
    </w:p>
    <w:p>
      <w:pPr>
        <w:pStyle w:val="Normal"/>
        <w:suppressAutoHyphens w:val="true"/>
        <w:spacing w:lineRule="auto" w:line="360"/>
        <w:jc w:val="both"/>
        <w:rPr>
          <w:rFonts w:eastAsia="Calibri"/>
          <w:lang w:eastAsia="en-US"/>
        </w:rPr>
      </w:pPr>
      <w:r>
        <w:rPr>
          <w:rFonts w:eastAsia="Calibri"/>
          <w:lang w:eastAsia="en-US"/>
        </w:rPr>
        <w:t>Projektowane rozporządzenie wskazuje także, które przepisy rozporządzenia mają zastosowanie do oddziału przedszkolnego w szkole podstawowej oraz określa, że w przypadku takiego oddziału zadania i kompetencje dyrektora przedszkola wykonuje dyrektor szkoły podstawowej, w której taki oddział zorganizowano (§ 18).</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Projektowane rozporządzenie zachowuje dotychczasowe rozwiązania przewidziane w art. 61 ustawy o systemie oświaty dotyczące liczebności dzieci i uczniów w oddziale przedszkolnym oraz w klasach I–III szkoły podstawowej, co oznacza, że liczba ta nie może być większa niż 25. </w:t>
      </w:r>
    </w:p>
    <w:p>
      <w:pPr>
        <w:pStyle w:val="Normal"/>
        <w:spacing w:lineRule="auto" w:line="360"/>
        <w:jc w:val="both"/>
        <w:rPr>
          <w:rFonts w:eastAsia="Calibri"/>
          <w:lang w:eastAsia="en-US"/>
        </w:rPr>
      </w:pPr>
      <w:r>
        <w:rPr>
          <w:rFonts w:eastAsia="Calibri"/>
          <w:lang w:eastAsia="en-US"/>
        </w:rPr>
        <w:t xml:space="preserve">Przewidziano ponadto, że liczba dzieci w oddziale przedszkola integracyjnego i oddziale integracyjnym w przedszkolu ogólnodostępnym oraz liczba uczniów w oddziale szkoły integracyjnej i w oddziale integracyjnym w szkole ogólnodostępnej wynosi nie więcej niż 20, w tym nie więcej niż 5 dzieci lub uczniów niepełnosprawnych. Dodatkowo projektowane przepisy § 6 ust. 2–4 określają jedynie górną granicę liczby dzieci i uczniów w oddziale przedszkola specjalnego i oddziale specjalnym w przedszkolu ogólnodostępnym, a także w oddziale szkoły specjalnej i oddziale specjalnym w szkole ogólnodostępnej (zrezygnowano ze wskazywania minimalnej liczby dzieci i uczniów). W projektowanym § 6 ust. 2–4 wskazano także inne grupy dzieci i uczniów, które dotychczas nie były wymienione dotychczas w przepisach rozporządzenia w sprawie w sprawie ramowych statutów publicznego przedszkola oraz publicznych szkół. Przewidziano także nowe regulacje wskazujące maksymalną liczbę uczniów z różnymi rodzajami niepełnosprawności (nie więcej niż 5 uczniów), którzy mogą być w zorganizowanych dla nich łącznych oddziałach szkoły specjalnej i przedszkola specjalnego oraz łącznych oddziałach specjalnych w szkole ogólnodostępnej i przedszkolu ogólnodostępnym (§ 6 ust. 2 pkt 7 i ust. 3 pkt 9). </w:t>
      </w:r>
    </w:p>
    <w:p>
      <w:pPr>
        <w:pStyle w:val="Normal"/>
        <w:spacing w:lineRule="auto" w:line="360"/>
        <w:jc w:val="both"/>
        <w:rPr>
          <w:rFonts w:eastAsia="Calibri"/>
          <w:lang w:eastAsia="en-US"/>
        </w:rPr>
      </w:pPr>
      <w:r>
        <w:rPr>
          <w:rFonts w:eastAsia="Calibri"/>
          <w:lang w:eastAsia="en-US"/>
        </w:rPr>
        <w:t xml:space="preserve">Zmiany te mają na celu zapewnienie uczniom z różnymi rodzajami niepełnosprawności w ww. jednostkach systemu oświaty, optymalnych warunków kształcenia specjalnego dostosowanego do ich indywidualnych potrzeb i możliwości psychofizycznych. </w:t>
      </w:r>
    </w:p>
    <w:p>
      <w:pPr>
        <w:pStyle w:val="Normal"/>
        <w:spacing w:lineRule="auto" w:line="360"/>
        <w:jc w:val="both"/>
        <w:rPr>
          <w:lang w:eastAsia="en-US"/>
        </w:rPr>
      </w:pPr>
      <w:r>
        <w:rPr>
          <w:lang w:eastAsia="en-US"/>
        </w:rPr>
        <w:t>W związku z powyższymi zmianami w projektowanym rozporządzeniu przewidziano przepis przejściowy (§ 22), zgodnie z którym oddziały przedszkola integracyjnego, specjalnego oraz oddziały integracyjne i specjalne w przedszkolu ogólnodostępnym utworzone przed dniem wejścia w życie rozporządzenia, zachowają liczbę dzieci w tych oddziałach do czasu zakończenia korzystania przez te dzieci z wychowania przedszkolnego. Natomiast o</w:t>
      </w:r>
      <w:r>
        <w:rPr>
          <w:bCs/>
          <w:lang w:eastAsia="en-US"/>
        </w:rPr>
        <w:t>ddziały szkoły integracyjnej, specjalnej oraz oddziały integracyjne i specjalne w szkole ogólnodostępnej utworzone przed dniem wejścia w życie rozporządzenia zachowają liczbę uczniów w tych oddziałach do czasu zakończenia przez tych uczniów kształcenia na danym etapie edukacyjn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celu uporządkowania regulacji dotyczących liczebności oddziałów klas I–III szkoły podstawowej, z art. 61 ustawy o systemie oświaty zostały przeniesione do projektowanego rozporządzenia przepisy dotyczące liczebności oddziałów w przypadku przyjmowania uczniów do klas I–III w trakcie roku szkolnego. I tak, w okresie od rozpoczęcia do zakończenia zajęć dydaktycznych, w przypadku przyjęcia z urzędu do oddziału klasy I, II lub III szkoły podstawowej ucznia zamieszkałego w obwodzie szkoły dyrektor szkoły, po poinformowaniu rady oddziałowej ma obowiązek podzielić dany oddział, jeżeli liczba uczniów zwiększyłaby się ponad 25.</w:t>
      </w:r>
    </w:p>
    <w:p>
      <w:pPr>
        <w:pStyle w:val="Normal"/>
        <w:spacing w:lineRule="auto" w:line="360"/>
        <w:jc w:val="both"/>
        <w:rPr>
          <w:rFonts w:eastAsia="Calibri"/>
          <w:lang w:eastAsia="en-US"/>
        </w:rPr>
      </w:pPr>
      <w:r>
        <w:rPr>
          <w:rFonts w:eastAsia="Calibri"/>
          <w:lang w:eastAsia="en-US"/>
        </w:rPr>
        <w:t>W opisanej sytuacji, na wniosek rady oddziałowej, oraz po uzyskaniu zgody organu prowadzącego, dyrektor szkoły może odstąpić od takiego podziału, zwiększając liczbę uczniów w oddziale, jednak nie więcej niż o 2 uczniów. W takim przypadku obligatoryjnie należy zatrudnić asystenta nauczyciela, który będzie wspierał nauczyciela prowadzącego zajęcia dydaktyczne, wychowawcze i opiekuńcze w tym oddziale w ciągu całego etapu edukacyjnego (§ 5).</w:t>
      </w:r>
    </w:p>
    <w:p>
      <w:pPr>
        <w:pStyle w:val="Normal"/>
        <w:spacing w:lineRule="auto" w:line="360"/>
        <w:jc w:val="both"/>
        <w:rPr/>
      </w:pPr>
      <w:r>
        <w:rPr>
          <w:rFonts w:eastAsia="Calibri"/>
          <w:lang w:eastAsia="en-US"/>
        </w:rPr>
        <w:t>Projektowane rozporządzenie zawiera również regulacje dotyczące form organizacji obowiązkowych zajęć edukacyjnych. W każdej szkole obowiązkowe zajęcia edukacyjne powinny być organizowane w oddziałach. Jednakże, obowiązkowe zajęcia edukacyjne mogą odbywać się także w grupie oddziałowej, grupie międzyoddziałowej, grupie międzyklasowej lub grupie międzyszkolnej, zgodnie z zasadami określonymi w rozporządzeniu Ministra Edukacji Narodowej w sprawie ramowych planów nauczania dla szkół publicznych (§ 13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lang w:eastAsia="en-US"/>
        </w:rPr>
        <w:t xml:space="preserve">W projektowanym rozporządzeniu przewiduje się doprecyzowanie rozwiązań dotyczących organizacji zajęć edukacyjnych w klasach łączonych szkoły podstawowej (§ 13). Dotychczas w rozporządzeniu w sprawie ramowych statutów publicznego przedszkola oraz publicznych szkół wskazywano, że w szkole podstawowej działającej w szczególnie trudnych warunkach demograficznych lub geograficznych – istnieje możliwość organizacji nauczania w klasach łączonych. Obecnie dodatkowo określone zostały warunki, jakie musza zostać spełnione, aby móc zastosować takie rozwiązanie. W klasie I stworzono możliwość łączenia zajęć z inną klasą jedynie w przypadku realizacji edukacji muzycznej, edukacji plastycznej i wychowania fizycznego, a w klasie VIII jedynie w przypadku muzyki, plastyki, techniki i wychowania fizycznego. W klasach II–VII będzie można prowadzić (w klasach łączonych) nie więcej niż połowę wymiaru godzin obowiązkowych zajęć edukacyjnych, z tym, że zajęcia z muzyki, plastyki, techniki i wychowania fizycznego można w całości prowadzić w klasach łączonych. </w:t>
      </w:r>
    </w:p>
    <w:p>
      <w:pPr>
        <w:pStyle w:val="Normal"/>
        <w:spacing w:lineRule="auto" w:line="276"/>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W projektowanym rozporządzeniu znalazły się regulacje dotyczące czasu trwania zajęć edukacyjnych oraz zajęć rewalidacyjnych (§ 10). Godzina zajęć rewalidacyjnych dla uczniów niepełnosprawnych trwa 60 minut, jednak w uzasadnionych przypadkach dopuszcza się prowadzenie tych zajęć w czasie krótszym niż 60 minut, zachowując ustalony dla ucznia łączny czas ich trwania w okresie tygodniowym. Zmiana ma charakter porządkujący i ma służyć wyeliminowaniu wątpliwości co do wymiaru czasu prowadzenia zajęć rewalidacyjnych, które najczęściej były realizowane nieprawidłowo tj. w wymiarze czasu określonym dla zajęć z zakresu pomocy psychologiczno-pedagogicznej.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projektowanym rozporządzeniu pozostawia się obecny czas trwania godziny lekcyjnej, tj. 45 minut. W uzasadnionych przypadkach dopuszcza się prowadzenie zajęć edukacyjnych w czasie od 30 do 60 minut, zachowując ogólny tygodniowy czas ich trwania ustalony w tygodniowym rozkładzie zajęć opracowanym przez dyrektora szkoły.</w:t>
      </w:r>
    </w:p>
    <w:p>
      <w:pPr>
        <w:pStyle w:val="Normal"/>
        <w:spacing w:lineRule="auto" w:line="360"/>
        <w:jc w:val="both"/>
        <w:rPr/>
      </w:pPr>
      <w:r>
        <w:rPr>
          <w:rFonts w:eastAsia="Calibri"/>
          <w:lang w:eastAsia="en-US"/>
        </w:rPr>
        <w:t>Bez zmiany pozostaje regulacja stanowiąca, że czas trwania poszczególnych zajęć edukacyjnych w klasach I–III szkoły podstawowej będzie ustalał nauczyciel prowadzący te zajęcia, zachowując ogólny tygodniowy czas zajęć.</w:t>
      </w:r>
    </w:p>
    <w:p>
      <w:pPr>
        <w:pStyle w:val="Normal"/>
        <w:spacing w:lineRule="auto" w:line="360"/>
        <w:jc w:val="both"/>
        <w:rPr>
          <w:rFonts w:eastAsia="Calibri"/>
          <w:lang w:eastAsia="en-US"/>
        </w:rPr>
      </w:pPr>
      <w:r>
        <w:rPr>
          <w:rFonts w:eastAsia="Calibri"/>
          <w:lang w:eastAsia="en-US"/>
        </w:rPr>
        <w:t xml:space="preserve">Nie uległy zmianie regulacje dotyczące trwania godziny zajęć nauczania, wychowania i opieki w przedszkolu – jest to godzina zegarowa (60 minut). Na tym samym poziomie pozostał również czas zajęć prowadzonych w przedszkolu – w tym zajęć religii, zajęć z języka mniejszości narodowej, języka mniejszości etnicznej lub języka regionalnego i zajęć rewalidacyjnych, który powinien wynosić około 15 minut – z dziećmi w wieku 3-4 lata, a z dziećmi w wieku 5-6 lat – około 30 minut (§ 9). </w:t>
      </w:r>
    </w:p>
    <w:p>
      <w:pPr>
        <w:pStyle w:val="Normal"/>
        <w:spacing w:lineRule="auto" w:line="360"/>
        <w:jc w:val="both"/>
        <w:rPr/>
      </w:pPr>
      <w:r>
        <w:rPr>
          <w:rFonts w:eastAsia="Calibri"/>
          <w:lang w:eastAsia="en-US"/>
        </w:rPr>
        <w:t>Pozostałe regulacje dotyczące funkcjonowania przedszkola w projektowanym rozporządzeniu pozostały w niezmienionym kształcie merytorycznym.</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ojektowane rozporządzenie obejmuje także uregulowanie liczby uczniów, jaka może pozostawać pod opieką jednego nauczyciela na zajęciach świetlicowych w szkole podstawowej (nie więcej niż 25 uczniów). W przypadku prowadzenia zajęć świetlicowych w szkołach specjalnych, integracyjnych oraz oddziałach specjalnych i integracyjnych zorganizowanych w szkołach ogólnodostępnych przewidziano natomiast, że liczba uczniów niepełnosprawnych, niedostosowanych społecznie i zagrożonych niedostosowaniem społecznym pozostających pod opieką jednego nauczyciela wynosi nie więcej niż 5 uczniów (§ 7).</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związku z tym, że w obecnym systemie prawnym brakuje regulacji określających minimalny standard warunków pobytu uczniów w internatach organizowanych przez publiczne szkoły, w projektowanym rozporządzeniu proponuje się określenie norm dotyczących liczby uczniów w grupie wychowawczej. Liczba uczniów w grupie wychowawczej nie może przekraczać 30 uczniów w szkole podstawowej i 35 uczniów w szkole ponadpodstawowej. W grupie wychowawczej obejmującej wyłącznie uczniów niepełnosprawnych, niedostosowanych społecznie lub zagrożonych niedostosowaniem społecznym liczba uczniów ma odpowiadać liczbie uczniów oddziału szkoły specjalnej lub oddziału specjalnego w szkole ogólnodostępnej, określonej w § 6 ust. 3 i 4 projektowanego rozporządzenia. Natomiast liczba uczniów w grupie wychowawczej, w której są uczniowie niepełnosprawni, niedostosowani społecznie lub zagrożeni niedostosowaniem społecznym będzie wynosić nie więcej niż 25, przy czym w grupie tej może być nie więcej niż 5 uczniów niepełnosprawnych, niedostosowanych społecznie lub zagrożonych niedostosowaniem społecznym (§ 8).</w:t>
      </w:r>
    </w:p>
    <w:p>
      <w:pPr>
        <w:pStyle w:val="Normal"/>
        <w:spacing w:lineRule="auto" w:line="360"/>
        <w:jc w:val="both"/>
        <w:rPr>
          <w:rFonts w:eastAsia="Calibri"/>
          <w:lang w:eastAsia="en-US"/>
        </w:rPr>
      </w:pPr>
      <w:r>
        <w:rPr>
          <w:rFonts w:eastAsia="Calibri"/>
          <w:lang w:eastAsia="en-US"/>
        </w:rPr>
        <w:t xml:space="preserve">Dodatkowo w projektowanym rozporządzeniu zostały określone zadania internatu oraz standardy dotyczące pobytu uczniów w internacie i sprawowania opieki nad nimi. Wprowadzono przepis zakładający, że zdania internatu są realizowane we współpracy z rodzicami ucznia, szkołą i poradniami psychologiczno-pedagogicznymi. </w:t>
      </w:r>
    </w:p>
    <w:p>
      <w:pPr>
        <w:pStyle w:val="Normal"/>
        <w:spacing w:lineRule="auto" w:line="360"/>
        <w:jc w:val="both"/>
        <w:rPr/>
      </w:pPr>
      <w:r>
        <w:rPr>
          <w:rFonts w:eastAsia="Calibri"/>
          <w:lang w:eastAsia="en-US"/>
        </w:rPr>
        <w:t xml:space="preserve">Nowym rozwiązaniem w zakresie funkcjonowania internatu jest również rozgraniczenie tygodniowego wymiaru zajęć opiekuńczych i wychowawczych z jedną grupą wychowawczą w szkole podstawowej (co najmniej 70 godzin) i ponadpodstawowej (co najmniej 49 godzin) oraz wprowadzenie możliwości działania w internacie zespołu do spraw okresowej oceny sytuacji uczniów. </w:t>
      </w:r>
    </w:p>
    <w:p>
      <w:pPr>
        <w:pStyle w:val="Normal"/>
        <w:spacing w:lineRule="auto" w:line="360"/>
        <w:jc w:val="both"/>
        <w:rPr/>
      </w:pPr>
      <w:r>
        <w:rPr>
          <w:rFonts w:eastAsia="Calibri"/>
          <w:lang w:eastAsia="en-US"/>
        </w:rPr>
        <w:t>W rozporządzeniu przewidziano także, że za zgodą organu prowadzącego szkołę, w internacie można zatrudnić wychowawcę - opiekuna nocnego, który ma zapewnić opiekę uczniom w porze nocnej (§ 8).</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W projektowanym rozporządzeniu zostały zawarte regulacje dotyczące zasad tworzenia i funkcjonowania w szkołach podstawowych oddziałów przysposabiających do pracy (§ 16).</w:t>
      </w:r>
    </w:p>
    <w:p>
      <w:pPr>
        <w:pStyle w:val="Normal"/>
        <w:spacing w:lineRule="auto" w:line="360"/>
        <w:jc w:val="both"/>
        <w:rPr/>
      </w:pPr>
      <w:r>
        <w:rPr>
          <w:rFonts w:eastAsia="Calibri"/>
          <w:lang w:eastAsia="en-US"/>
        </w:rPr>
        <w:t>Dotychczas oddziały przysposabiające do pracy funkcjonowały w gimnazjum i mogły być tworzone dla uczniów, którzy po rocznym uczęszczaniu do gimnazjum i ukończeniu 15 roku życia nie rokowali ukończenia gimnazjum w normalnym trybie.</w:t>
      </w:r>
    </w:p>
    <w:p>
      <w:pPr>
        <w:pStyle w:val="Normal"/>
        <w:spacing w:lineRule="auto" w:line="360"/>
        <w:jc w:val="both"/>
        <w:rPr>
          <w:rFonts w:eastAsia="Calibri"/>
          <w:lang w:eastAsia="en-US"/>
        </w:rPr>
      </w:pPr>
      <w:r>
        <w:rPr>
          <w:rFonts w:eastAsia="Calibri"/>
          <w:lang w:eastAsia="en-US"/>
        </w:rPr>
        <w:t>W związku ze zmianą ustroju szkolnego projektowane przepisy będą dotyczyć uczniów, którzy ukończyli 15 rok życia i nie rokują ukończenia szkoły podstawowej w normalnym trybie oraz którzy ukończyli klasę VI (otrzymali promocje do klasy VII) szkoły podstawowej, albo którzy nie otrzymali promocji do klasy VIII szkoły podstawowej. Pozostałe regulacje dotyczące tego zagadnienia zostały przeniesione w niezmienionym merytorycznie kształcie z dotychczasowego rozporządzenia w sprawie ramowych statutów publicznego przedszkola oraz publicznych szkół.</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ojektowane rozporządzenie określa terminy opracowania, opiniowania i zatwierdzania arkusza organizacji szkoły i przedszkola z uwzględnieniem przepisów art. 110 ustawy – Prawo oświatowe (§ 17). Proponuje się, żeby arkusz organizacji dyrektor szkoły lub przedszkola opracowywał w terminie do dnia 10 kwietnia danego roku. Arkusz przed przekazaniem do organu prowadzącego powinien zostać zaopiniowany przez radę pedagogiczną oraz przez zakładowe organizacje związkowe, o których mowa w art. 110 ust. 2 ustawy – Prawo oświatowe. Proponuje się, aby opinia zakładowych organizacji związkowych była wydawana najpóźniej do dnia 8 kwietnia danego roku. Arkusz organizacji szkoły i przedszkola będzie zatwierdzał organ prowadzący szkołę lub przedszkole do dnia 25 maja danego roku, po uzyskaniu opinii organu sprawującego nadzór pedagogiczny nad szkołą lub przedszkolem. Opinia organu sprawującego nadzór pedagogiczny powinna być wydana do dnia 30 kwietnia danego roku. Opinia zakładowych organizacji związkowych i opinia organu sprawującego nadzór pedagogiczny będą wydawane w terminie 10 dni od dnia otrzymania arkusza organizacji. Taka sama procedura będzie stosowana w przypadku wprowadzenia do dnia 30 września danego roku zmian do zatwierdzonego arkusza organizacji sporządzonego przez dyrektora szkoły lub przedszkola, z tym że ww. opinie będą wydawane w terminie 7 dni od dnia otrzymania. Także organ prowadzący będzie obowiązany do zatwierdzenia zmian w terminie 7 dni.</w:t>
      </w:r>
    </w:p>
    <w:p>
      <w:pPr>
        <w:pStyle w:val="Normal"/>
        <w:spacing w:lineRule="auto" w:line="360"/>
        <w:jc w:val="both"/>
        <w:rPr>
          <w:rFonts w:eastAsia="Calibri"/>
          <w:lang w:eastAsia="en-US"/>
        </w:rPr>
      </w:pPr>
      <w:r>
        <w:rPr>
          <w:rFonts w:eastAsia="Calibri"/>
          <w:lang w:eastAsia="en-US"/>
        </w:rPr>
        <w:t xml:space="preserve">Projektowane zmiany dotyczące określenia terminów opracowywania, opiniowania i zatwierdzania arkuszy są konsekwencją wprowadzenia obowiązku opiniowania arkuszy organizacji przez zakładowe organizacje związkowe oraz przez organ sprawujący nadzór pedagogiczny (m. in. kuratora oświaty). Skutkuje to koniecznością rozłożenia w czasie wszystkich czynności związanych z zatwierdzaniem arkuszy. </w:t>
      </w:r>
    </w:p>
    <w:p>
      <w:pPr>
        <w:pStyle w:val="Normal"/>
        <w:spacing w:lineRule="auto" w:line="360"/>
        <w:jc w:val="both"/>
        <w:rPr>
          <w:rFonts w:eastAsia="Calibri"/>
          <w:lang w:eastAsia="en-US"/>
        </w:rPr>
      </w:pPr>
      <w:r>
        <w:rPr>
          <w:rFonts w:eastAsia="Calibri"/>
          <w:lang w:eastAsia="en-US"/>
        </w:rPr>
        <w:t>Niezależenie od powyższego, w przepisach przejściowych zostały przewidziane inne, dłuższe niż w projektowanym rozporządzeniu, terminy opracowywania, opiniowania i zatwierdzania arkuszy organizacji szkoły i przedszkola na rok szkolny 2017/2018. Umożliwi to przygotowanie przez szkoły i przedszkola oraz ich organy prowadzące arkuszy organizacyjnych, uwzględniających zmiany związane z reformą ustroju szkolnego.</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onadto, rozszerzono wykaz treści, jakie powinien zawierać arkusz organizacji szkoły i przedszkola. Regulacja ta ma na celu ujednolicenie wymagań organu prowadzącego wobec dyrektora szkoła i przedszkola. Nowym rozwiązaniem jest uwzględnienie w arkuszu organizacji szkoły podstawowej, w której zorganizowano oddziały przedszkolne, regulacji odnoszących się bezpośrednio do tego oddziału. (§ 17).</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Projektowane rozporządzenie zakłada, podobnie jak w dotychczasowych regulacjach, iż organizacja pracy przedszkola będzie określona w ramowym rozkładzie dnia ustalonym przez dyrektora przedszkola, na wniosek rady pedagogicznej, z uwzględnieniem zasad ochrony zdrowia i higieny nauczania, wychowania i opieki, potrzeb, zainteresowań, uzdolnień oraz rodzaju niepełnosprawności, a także oczekiwań – co jest bardzo ważne – rodziców. Na podstawie ramowego rozkładu dnia nauczyciel lub nauczyciele, którym powierzono opiekę nad danym oddziałem, ustalą dla tego oddziału szczegółowy rozkład dnia, z uwzględnieniem potrzeb i zainteresowań dzieci.</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W projektowanym rozporządzeniu zostanie także określony sposób organizowania kształcenia w szkole dla dorosłych w formie stacjonarnej i zaocznej, z uwzględnieniem częstotliwości i form organizacji zajęć edukacyjnych dla dorosłych. Proponuje się, aby zajęcia edukacyjne ze słuchaczami w szkole dla dorosłych kształcącej w formie stacjonarnej odbywały się przez trzy lub cztery dni w tygodniu. Natomiast w szkole dla dorosłych kształcącej w formie zaocznej konsultacje zbiorowe dla słuchaczy będą odbywały się we wszystkich semestrach co dwa tygodnie przez dwa dni, a w uzasadnionych przypadkach co tydzień przez dwa dni. Dopuszcza się także możliwość organizowania dodatkowych konsultacji indywidualnych w wymiarze 20% ogólnej liczby godzin zajęć w semestrze. Należy zorganizować również dwie konferencje instruktażowe w czasie jednego semestru: pierwszą – wprowadzającą do pracy w semestrze, i drugą – przedegzaminacyjną.</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W przepisach przejściowych wskazano, że przepisy dotychczasowego rozporządzenia Ministra Edukacji Narodowej z dnia 21 maja 2001 r. w sprawie ramowych statutów publicznego przedszkola oraz publicznych szkół stosuje się do czasu zakończenia kształcenia w dotychczasowym gimnazjum i klasach dotychczasowego gimnazjum prowadzonych w szkołach podstawowych, liceach ogólnokształcących, technikach i branżowych szkołach I stopnia, dotychczasowym trzyletnim liceum ogólnokształcącym i klasach dotychczasowego trzyletniego liceum ogólnokształcącego prowadzonych w czteroletnich liceach ogólnokształcących, dotychczasowym czteroletnim technikum i klasach dotychczasowego czteroletniego technikum prowadzonych w pięcioletnich technikach oraz dotychczasowej zasadniczej szkole zawodowej i klasach dotychczasowej zasadniczej szkoły zawodowej prowadzonych w branżowych szkołach I stopnia.</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Rozporządzenie wejdzie w życie z dniem 1 września 2017 r.</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rFonts w:eastAsia="Calibri"/>
          <w:lang w:eastAsia="en-US"/>
        </w:rPr>
      </w:pPr>
      <w:r>
        <w:rPr>
          <w:bCs/>
          <w:lang w:eastAsia="en-US"/>
        </w:rPr>
        <w:t xml:space="preserve">Projekt rozporządzenia zostanie udostępniony w Biuletynie Informacji Publicznej Ministerstwa Edukacji Narodowej, zgodnie z art. 5 ustawy z dnia 7 lipca 2005 r. o działalności lobbingowej w procesie stanowienia prawa (Dz. U. poz. 1414, z późn. zm.) oraz w Biuletynie Informacji Publicznej Rządowego Centrum Legislacji w zakładce Rządowy Proces Legislacyjny, zgodnie z § 52 ust. 1 uchwały nr 190 Rady Ministrów z dnia 29 października 2013 r. – Regulamin pracy Rady Ministrów (M. P. z 2016 r. poz. 1006). </w:t>
      </w:r>
    </w:p>
    <w:p>
      <w:pPr>
        <w:pStyle w:val="Normal"/>
        <w:spacing w:lineRule="auto" w:line="360"/>
        <w:jc w:val="both"/>
        <w:rPr>
          <w:rFonts w:eastAsia="Calibri"/>
          <w:bCs/>
          <w:lang w:eastAsia="en-US"/>
        </w:rPr>
      </w:pPr>
      <w:r>
        <w:rPr>
          <w:rFonts w:eastAsia="Calibri"/>
          <w:bCs/>
          <w:lang w:eastAsia="en-US"/>
        </w:rPr>
      </w:r>
    </w:p>
    <w:p>
      <w:pPr>
        <w:pStyle w:val="Normal"/>
        <w:spacing w:lineRule="auto" w:line="360"/>
        <w:jc w:val="both"/>
        <w:rPr/>
      </w:pPr>
      <w:r>
        <w:rPr>
          <w:bCs/>
          <w:lang w:eastAsia="en-US"/>
        </w:rPr>
        <w:t>Rozporządzenie nie zawiera przepisów technicznych w rozumieniu rozporządzenia Rady Ministrów z dnia 23 grudnia 2002 r. w sprawie sposobu funkcjonowania krajowego systemu notyfikacji norm i aktów prawnych (Dz. U. poz. 2039 oraz z 2004 r. poz. 597) i w związku z tym nie podlega notyfikacji.</w:t>
      </w:r>
    </w:p>
    <w:p>
      <w:pPr>
        <w:pStyle w:val="Normal"/>
        <w:spacing w:lineRule="auto" w:line="360"/>
        <w:rPr>
          <w:bCs/>
          <w:lang w:eastAsia="en-US"/>
        </w:rPr>
      </w:pPr>
      <w:r>
        <w:rPr>
          <w:bCs/>
          <w:lang w:eastAsia="en-US"/>
        </w:rPr>
      </w:r>
    </w:p>
    <w:p>
      <w:pPr>
        <w:pStyle w:val="Normal"/>
        <w:spacing w:lineRule="auto" w:line="360"/>
        <w:rPr>
          <w:rFonts w:eastAsia="Calibri"/>
          <w:lang w:eastAsia="en-US"/>
        </w:rPr>
      </w:pPr>
      <w:r>
        <w:rPr>
          <w:bCs/>
          <w:lang w:eastAsia="en-US"/>
        </w:rPr>
        <w:t>Przedmiot regulacji nie jest objęty zakresem prawa Unii Europejskiej</w:t>
      </w:r>
      <w:r>
        <w:rPr>
          <w:rFonts w:eastAsia="Calibri"/>
          <w:lang w:eastAsia="en-US"/>
        </w:rPr>
        <w:t>.</w:t>
      </w:r>
    </w:p>
    <w:p>
      <w:pPr>
        <w:pStyle w:val="Normal"/>
        <w:spacing w:lineRule="auto" w:line="360"/>
        <w:rPr>
          <w:rFonts w:eastAsia="Calibri"/>
          <w:lang w:eastAsia="en-US"/>
        </w:rPr>
      </w:pPr>
      <w:r>
        <w:rPr>
          <w:rFonts w:eastAsia="Calibri"/>
          <w:lang w:eastAsia="en-US"/>
        </w:rPr>
      </w:r>
    </w:p>
    <w:p>
      <w:pPr>
        <w:pStyle w:val="Normal"/>
        <w:spacing w:lineRule="auto" w:line="360"/>
        <w:jc w:val="both"/>
        <w:rPr>
          <w:rFonts w:eastAsia="Calibri"/>
          <w:lang w:eastAsia="en-US"/>
        </w:rPr>
      </w:pPr>
      <w:r>
        <w:rPr>
          <w:bCs/>
          <w:lang w:eastAsia="en-US"/>
        </w:rPr>
        <w:t>Projekt rozporządzenia nie wymaga przedstawienia właściwym organom i instytucjom Unii Europejskiej, w tym Europejskiemu Bankowi Centralnemu, w celu uzyskania opinii, dokonania konsultacji lub uzgodnienia.</w:t>
      </w:r>
    </w:p>
    <w:p>
      <w:pPr>
        <w:pStyle w:val="Normal"/>
        <w:spacing w:lineRule="auto" w:line="360"/>
        <w:rPr>
          <w:rFonts w:eastAsia="Calibri"/>
          <w:bCs/>
          <w:lang w:eastAsia="en-US"/>
        </w:rPr>
      </w:pPr>
      <w:r>
        <w:rPr>
          <w:rFonts w:eastAsia="Calibri"/>
          <w:bCs/>
          <w:lang w:eastAsia="en-US"/>
        </w:rPr>
      </w:r>
    </w:p>
    <w:p>
      <w:pPr>
        <w:pStyle w:val="Normal"/>
        <w:spacing w:lineRule="auto" w:line="360"/>
        <w:jc w:val="both"/>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opkaZnak">
    <w:name w:val="Stopka Znak"/>
    <w:qFormat/>
    <w:rPr>
      <w:rFonts w:ascii="Calibri" w:hAnsi="Calibri" w:eastAsia="Calibri" w:cs="Times New Roman"/>
      <w:sz w:val="22"/>
      <w:szCs w:val="2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29:00Z</dcterms:created>
  <dc:creator>msawicka</dc:creator>
  <dc:description/>
  <cp:keywords/>
  <dc:language>en-US</dc:language>
  <cp:lastModifiedBy>Sarnecka Alina</cp:lastModifiedBy>
  <dcterms:modified xsi:type="dcterms:W3CDTF">2017-01-20T19:23:00Z</dcterms:modified>
  <cp:revision>7</cp:revision>
  <dc:subject/>
  <dc:title/>
</cp:coreProperties>
</file>