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BodyText2"/>
        <w:spacing w:before="0" w:after="120"/>
        <w:rPr/>
      </w:pPr>
      <w:r>
        <w:rPr/>
        <w:tab/>
        <w:t xml:space="preserve">Projekt rozporządzenia Ministra Edukacji Narodowej i Sportu w sprawie sposobu podziału części oświatowej subwencji ogólnej dla jednostek samorządu terytorialnego w roku 2005 stanowi wykonanie upoważnienia zawartego w art. 28 ust. 6 ustawy z dnia  13 listopada 2003 r. o dochodach jednostek samorządu terytorialnego  (Dz. U. Nr 203, poz. 1966). </w:t>
      </w:r>
    </w:p>
    <w:p>
      <w:pPr>
        <w:pStyle w:val="BodyText2"/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ind w:firstLine="720"/>
        <w:rPr/>
      </w:pPr>
      <w:r>
        <w:rPr/>
        <w:t xml:space="preserve">Zaproponowane w projekcie rozporządzenia regulacje opierają się na rozwiązaniach dotychczasowych, polegających na zastosowaniu zasady, że „pieniądz idzie za uczniem”, co oznacza naliczanie subwencji na podstawie liczby uczniów uczęszczających do szkół i placówek prowadzonych bądź dotowanych przez poszczególne gminy, powiaty i województwa samorządowe. </w:t>
      </w:r>
    </w:p>
    <w:p>
      <w:pPr>
        <w:pStyle w:val="BodyText2"/>
        <w:spacing w:before="0" w:after="120"/>
        <w:ind w:firstLine="7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ind w:firstLine="720"/>
        <w:rPr/>
      </w:pPr>
      <w:r>
        <w:rPr/>
        <w:t>W celu doprecyzowania sposobu mierzenia skali zadań oświatowych i dostosowania do nich wysokości subwencji, projekt rozporządzenia uzależnia tę wysokość od liczby uczniów przeliczeniowych otrzymanej przez zastosowanie zróżnicowanych wag dla wybranych kategorii uczniów i określonych typów szkół oraz wprowadzonego po raz pierwszy wskaźnika korygującego.</w:t>
      </w:r>
    </w:p>
    <w:p>
      <w:pPr>
        <w:pStyle w:val="BodyText2"/>
        <w:spacing w:before="0" w:after="120"/>
        <w:ind w:firstLine="540"/>
        <w:rPr/>
      </w:pPr>
      <w:r>
        <w:rPr/>
      </w:r>
    </w:p>
    <w:p>
      <w:pPr>
        <w:pStyle w:val="BodyText2"/>
        <w:spacing w:before="0" w:after="120"/>
        <w:ind w:firstLine="540"/>
        <w:rPr/>
      </w:pPr>
      <w:r>
        <w:rPr/>
        <w:t>Zastosowanie tego wskaźnika umożliwi przekazanie relatywnie wyższych kwot części oświatowej subwencji ogólnej do tych jednostek samorządu terytorialnego, w których udział etatów nauczycieli o najwyższych stopniach awansu zawodowego w relacji do ogólnej liczby etatów nauczycieli jest  wyższy niż średnio w skali kraju, co przekłada się na poziom ponoszonych przez te JST wydatków na wynagrodzenia nauczycieli.</w:t>
      </w:r>
    </w:p>
    <w:p>
      <w:pPr>
        <w:pStyle w:val="BodyText2"/>
        <w:spacing w:before="0" w:after="120"/>
        <w:rPr>
          <w:sz w:val="20"/>
        </w:rPr>
      </w:pPr>
      <w:r>
        <w:rPr>
          <w:sz w:val="20"/>
        </w:rPr>
      </w:r>
    </w:p>
    <w:p>
      <w:pPr>
        <w:pStyle w:val="BodyText2"/>
        <w:spacing w:before="0" w:after="120"/>
        <w:ind w:firstLine="540"/>
        <w:rPr/>
      </w:pPr>
      <w:r>
        <w:rPr/>
        <w:t>Liczba uczniów przeliczeniowych przemnażana jest przez finansowy standard podziału subwencji. Finansowy standard podziału subwencji (oznaczony symbolem „A” w załączniku do rozporządzenia) otrzymuje się dzieląc kwotę ogólną subwencji SO przez ogólną liczbę uczniów/słuchaczy/wychowanków przeliczeniowych. Zgodnie z projektem algorytmu podziału subwencji oświatowej na rok 2005 finansowy standard A wynosi około  2.771 zł;</w:t>
      </w:r>
    </w:p>
    <w:p>
      <w:pPr>
        <w:pStyle w:val="BodyText2"/>
        <w:spacing w:before="0" w:after="120"/>
        <w:rPr/>
      </w:pPr>
      <w:r>
        <w:rPr/>
        <w:t>W projekcie rozporządzenia wprowadza się 25 wag dla zadań szkolnych (od P</w:t>
      </w:r>
      <w:r>
        <w:rPr>
          <w:vertAlign w:val="subscript"/>
        </w:rPr>
        <w:t>1</w:t>
      </w:r>
      <w:r>
        <w:rPr/>
        <w:t xml:space="preserve"> do  P</w:t>
      </w:r>
      <w:r>
        <w:rPr>
          <w:vertAlign w:val="subscript"/>
        </w:rPr>
        <w:t>25</w:t>
      </w:r>
      <w:r>
        <w:rPr/>
        <w:t>)  i  13 wag  dla   zadań pozaszkolnych  (od P</w:t>
      </w:r>
      <w:r>
        <w:rPr>
          <w:vertAlign w:val="subscript"/>
        </w:rPr>
        <w:t>26</w:t>
      </w:r>
      <w:r>
        <w:rPr/>
        <w:t xml:space="preserve"> do  P</w:t>
      </w:r>
      <w:r>
        <w:rPr>
          <w:vertAlign w:val="subscript"/>
        </w:rPr>
        <w:t>38</w:t>
      </w:r>
      <w:r>
        <w:rPr/>
        <w:t>).</w:t>
      </w:r>
    </w:p>
    <w:p>
      <w:pPr>
        <w:pStyle w:val="BodyText2"/>
        <w:spacing w:before="0" w:after="120"/>
        <w:rPr/>
      </w:pPr>
      <w:r>
        <w:rPr/>
        <w:t xml:space="preserve">Najważniejsze zmiany, w porównaniu do roku 2004,  które zostały wprowadzone w algorytmie podziału subwencji oświatowej polegają na: </w:t>
      </w:r>
    </w:p>
    <w:p>
      <w:pPr>
        <w:pStyle w:val="BodyText2"/>
        <w:spacing w:before="0" w:after="120"/>
        <w:rPr/>
      </w:pPr>
      <w:r>
        <w:rPr/>
      </w:r>
    </w:p>
    <w:p>
      <w:pPr>
        <w:pStyle w:val="BodyText2"/>
        <w:numPr>
          <w:ilvl w:val="0"/>
          <w:numId w:val="3"/>
        </w:numPr>
        <w:spacing w:before="0" w:after="120"/>
        <w:rPr/>
      </w:pPr>
      <w:r>
        <w:rPr/>
        <w:t>odstąpieniu od stosowania odrębnej wagi dla tzw.  „biednych” jednostek samorządu terytorialnego tj. dla  gmin, w których dochód na 1 mieszkańca stanowi nie więcej niż 92 % średniego dochodu na mieszkańca w kraju, liczonego przez ministra właściwego do spraw finansów publicznych dla celów obliczenia części wyrównawczej  subwencji ogólnej. Uznano bowiem, że poziom dochodu na 1 mieszkańca znajduje  już swoje  odzwierciedlenie w mechanizmie kalkulacji kwot  części wyrównawczej  subwencji ogólnej dla JST i nie powinien być on uwzględniany również przy kalkulowaniu części oświatowej subwencji ogólnej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modyfikacji  mechanizmu dotyczącego  uwzględnienia w algorytmie wyższych jednostkowych kosztów kształcenia ucznia w szkołach zlokalizowanych na terenach wiejskich i w miastach do 5 tys. mieszkańców poprzez wprowadzenie następujących parametrów: wagi P</w:t>
      </w:r>
      <w:r>
        <w:rPr>
          <w:szCs w:val="28"/>
          <w:vertAlign w:val="subscript"/>
        </w:rPr>
        <w:t>1</w:t>
      </w:r>
      <w:r>
        <w:rPr/>
        <w:t xml:space="preserve"> = 0,38 oraz zastosowanie w ramach wskaźnika Di dodatkowej wagi R= 0,12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/>
        <w:t>podwyższeniu wartości dotychczasowych wag odnoszących się do uczniów niepełnosprawnych, biorąc pod uwagę liczebności uczniów w oddziałach oraz liczbę godzin obowiązkowych zajęć dydaktycznych. Wyodrębniona  została czwarta waga -  P</w:t>
      </w:r>
      <w:r>
        <w:rPr>
          <w:szCs w:val="28"/>
          <w:vertAlign w:val="subscript"/>
        </w:rPr>
        <w:t>5</w:t>
      </w:r>
      <w:r>
        <w:rPr/>
        <w:t xml:space="preserve"> obejmująca </w:t>
      </w:r>
      <w:r>
        <w:rPr>
          <w:bCs/>
        </w:rPr>
        <w:t>uczniów z upośledzeniem umysłowym w stopniu głębokim, z niepełnosprawnościami sprzężonymi oraz z rozpoznanym autyzmem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bCs/>
        </w:rPr>
        <w:t xml:space="preserve"> </w:t>
      </w:r>
      <w:r>
        <w:rPr>
          <w:bCs/>
        </w:rPr>
        <w:t>podwyższeniu wartości wagi P</w:t>
      </w:r>
      <w:r>
        <w:rPr>
          <w:bCs/>
          <w:szCs w:val="28"/>
          <w:vertAlign w:val="subscript"/>
        </w:rPr>
        <w:t>7</w:t>
      </w:r>
      <w:r>
        <w:rPr>
          <w:bCs/>
        </w:rPr>
        <w:t xml:space="preserve"> dla uczniów szkół </w:t>
      </w:r>
      <w:r>
        <w:rPr/>
        <w:t>ponadgimnazjalnych i dotychczasowych szkół ponadpodstawowych  w związku ze zwiększeniem liczby godzin  obowiązkowych zajęć dydaktycznych w wyniku wprowadzenia w 2002 r. nowych ramowych planów nauczania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bCs/>
        </w:rPr>
        <w:t>podwyższeniu wartości wagi P</w:t>
      </w:r>
      <w:r>
        <w:rPr>
          <w:bCs/>
          <w:szCs w:val="28"/>
          <w:vertAlign w:val="subscript"/>
        </w:rPr>
        <w:t>10</w:t>
      </w:r>
      <w:r>
        <w:rPr>
          <w:bCs/>
        </w:rPr>
        <w:t xml:space="preserve"> </w:t>
      </w:r>
      <w:r>
        <w:rPr/>
        <w:t xml:space="preserve">dla uczniów  oddziałów i szkół  dla mniejszości narodowych i grup etnicznych oraz dla uczniów pochodzenia romskiego, dla których organizuje się dodatkowe zajęcia edukacyjne; dotyczy szkół w których łączna liczba uczniów mniejszości narodowej, grupy etnicznej oraz pochodzenia romskiego nie przekracza  42; dotychczasowa wartość tej wagi nie w pełni uwzględniała specyfikę tych małych szkół; 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/>
        <w:t>wprowadzeniu nowego mechanizmu finansowania szkół i placówek artystycznych,  uwzględniającego odrębne wagi dla poszczególnych typów szkół artystycznych oraz internatów tych szkół (P</w:t>
      </w:r>
      <w:r>
        <w:rPr>
          <w:szCs w:val="28"/>
          <w:vertAlign w:val="subscript"/>
        </w:rPr>
        <w:t>14</w:t>
      </w:r>
      <w:r>
        <w:rPr/>
        <w:t>-P</w:t>
      </w:r>
      <w:r>
        <w:rPr>
          <w:szCs w:val="28"/>
          <w:vertAlign w:val="subscript"/>
        </w:rPr>
        <w:t>20</w:t>
      </w:r>
      <w:r>
        <w:rPr/>
        <w:t xml:space="preserve"> oraz P</w:t>
      </w:r>
      <w:r>
        <w:rPr>
          <w:szCs w:val="28"/>
          <w:vertAlign w:val="subscript"/>
        </w:rPr>
        <w:t>29</w:t>
      </w:r>
      <w:r>
        <w:rPr/>
        <w:t>)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/>
        <w:t xml:space="preserve"> </w:t>
      </w:r>
      <w:r>
        <w:rPr/>
        <w:t>podwyższeniu wartości  wagi P</w:t>
      </w:r>
      <w:r>
        <w:rPr>
          <w:szCs w:val="28"/>
          <w:vertAlign w:val="subscript"/>
        </w:rPr>
        <w:t>23</w:t>
      </w:r>
      <w:r>
        <w:rPr/>
        <w:t xml:space="preserve"> z 0,5 do 1,84 dla zespołów pozalekcyjnych zajęć wychowawczych realizowanych w szkołach podstawowych specjalnych i gimnazjach specjalnych zorganizowanych w zakładach opieki zdrowotnej, w tym w zakładach lecznictwa uzdrowiskowego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/>
        <w:t>wprowadzeniu nowych wag: P</w:t>
      </w:r>
      <w:r>
        <w:rPr>
          <w:szCs w:val="28"/>
          <w:vertAlign w:val="subscript"/>
        </w:rPr>
        <w:t>24</w:t>
      </w:r>
      <w:r>
        <w:rPr/>
        <w:t xml:space="preserve"> - dla uczniów klas terapeutycznych lub wyrównawczych oraz P</w:t>
      </w:r>
      <w:r>
        <w:rPr>
          <w:szCs w:val="28"/>
          <w:vertAlign w:val="subscript"/>
        </w:rPr>
        <w:t>25</w:t>
      </w:r>
      <w:r>
        <w:rPr/>
        <w:t xml:space="preserve"> - dla uczniów klas dwujęzycznych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80"/>
        <w:ind w:left="567" w:hanging="567"/>
        <w:rPr>
          <w:szCs w:val="28"/>
        </w:rPr>
      </w:pPr>
      <w:r>
        <w:rPr/>
        <w:t xml:space="preserve"> </w:t>
      </w:r>
      <w:r>
        <w:rPr/>
        <w:t>podwyższeniu wartości wagi P</w:t>
      </w:r>
      <w:r>
        <w:rPr>
          <w:vertAlign w:val="subscript"/>
        </w:rPr>
        <w:t xml:space="preserve">32 </w:t>
      </w:r>
      <w:r>
        <w:rPr/>
        <w:t>dla wychowanków internatów w  młodzieżowych ośrodkach wychowawczych z „6,000” do „9,000” oraz wprowadzeniu wagi P</w:t>
      </w:r>
      <w:r>
        <w:rPr>
          <w:vertAlign w:val="subscript"/>
        </w:rPr>
        <w:t>33</w:t>
      </w:r>
      <w:r>
        <w:rPr/>
        <w:t xml:space="preserve"> dla wychowanków młodzieżowych ośrodków socjoterapii, którzy nie korzystają  z zakwaterowania w internacie.</w:t>
      </w:r>
    </w:p>
    <w:p>
      <w:pPr>
        <w:pStyle w:val="BodyText2"/>
        <w:spacing w:before="0" w:after="280"/>
        <w:rPr/>
      </w:pPr>
      <w:r>
        <w:rPr/>
        <w:t>Wagi są stosowane addytywnie, co oznacza, że jeżeli uczeń kwalifikuje się do różnych wag to są one dodawane.</w:t>
      </w:r>
    </w:p>
    <w:p>
      <w:pPr>
        <w:pStyle w:val="BodyText3"/>
        <w:spacing w:before="0" w:after="120"/>
        <w:ind w:firstLine="708"/>
        <w:jc w:val="both"/>
        <w:rPr/>
      </w:pPr>
      <w:r>
        <w:rPr/>
        <w:t xml:space="preserve">Przepisy projektu rozporządzenia w §§ 1 i 2 odnoszą się do całego obszaru zadań oświatowych, które realizują jednostki samorządu terytorialnego i mają charakter obrazujący sposób ustalania poszczególnych parametrów i wag, użytych w algorytmie dla obiektywnego dokonania podziału środków subwencyjnych. Przepisy  te mają więc charakter informacyjny. </w:t>
      </w:r>
    </w:p>
    <w:p>
      <w:pPr>
        <w:pStyle w:val="BodyText3"/>
        <w:spacing w:before="0" w:after="12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BodyText3"/>
        <w:spacing w:before="0" w:after="120"/>
        <w:ind w:firstLine="708"/>
        <w:jc w:val="both"/>
        <w:rPr/>
      </w:pPr>
      <w:r>
        <w:rPr/>
        <w:t xml:space="preserve">Termin wejścia w życie rozporządzenia przewidziany na dzień 1 stycznia  2005 r. wynika z charakteru przedmiotowego rozporządzenia. Określa ono sposób podziału </w:t>
      </w:r>
      <w:r>
        <w:rPr>
          <w:bCs/>
        </w:rPr>
        <w:t>części oświatowej subwencji ogólnej w roku 2005</w:t>
      </w:r>
      <w:r>
        <w:rPr/>
        <w:t>, określonej w ustawie budżetowej na rok 2005, zatem akt ten powinien obowiązywać od początku roku budżetowego. Proponowany termin wejścia w życie rozporządzenia nie narusza zasad demokratycznego państwa prawnego.</w:t>
      </w:r>
    </w:p>
    <w:p>
      <w:pPr>
        <w:pStyle w:val="BodyText3"/>
        <w:spacing w:lineRule="auto" w:line="288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"/>
        <w:spacing w:lineRule="auto" w:line="288"/>
        <w:ind w:firstLine="708"/>
        <w:jc w:val="both"/>
        <w:rPr/>
      </w:pPr>
      <w:r>
        <w:rPr>
          <w:b/>
        </w:rPr>
        <w:t>Ocena skutków regulacji (OSR):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1428" w:hanging="1608"/>
        <w:jc w:val="both"/>
        <w:rPr>
          <w:b/>
          <w:b/>
        </w:rPr>
      </w:pPr>
      <w:r>
        <w:rPr>
          <w:b/>
        </w:rPr>
        <w:t>Konsultacje społeczne</w:t>
      </w:r>
    </w:p>
    <w:p>
      <w:pPr>
        <w:pStyle w:val="BodyText3"/>
        <w:spacing w:lineRule="auto" w:line="288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357"/>
        <w:rPr/>
      </w:pPr>
      <w:r>
        <w:rPr/>
        <w:t xml:space="preserve">Projekt zostanie skierowany do zaopiniowania następującym partnerom społecznym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hrześcijański Związek Zawodowy „Solidarność im. ks. Jerzego Popiełuszki”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arząd Główny Związku Nauczycielstwa Polskiego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Sekcja Krajowa Oświaty i Wychowania NSZZ „Solidarność”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olny Związek Zawodowy „Sierpień 80”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wiązek Zawodowy „Rada Poradnictwa”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Komisja Krajowa NSZZ „Solidarność 80”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arząd Krajowy Związku Zawodowego Nauczycieli Średnich Szkół Leśnych w Polsc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wiązek Zawodowy Pracowników Oświaty i Wychowania „Oświata”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Krajowa Sekcja Oświaty NSZZ „Solidarność 80”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zależny Samorządny Związek Zawodowy Pracowników Schronisk dla Nieletnich i Zakładów Poprawczych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Konferencja Związków Zawodowych Górnictwa w Polsc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Sekcja Oświaty KNSZZ „Solidarność 80”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lski Związek Logopedów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Forum Związków Zawodowych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Ogólnopolskie Porozumienie Związków Zawodowych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Konfederacja Pracodawców Polskich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lska Konfederacja Pracodawców Prywatnych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Business Centre Club – Związek Pracodawców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8"/>
          <w:szCs w:val="28"/>
        </w:rPr>
        <w:t>Sekretariat Konferencji Episkopatu Polski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ołeczne Towarzystwo Oświatow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rząd Główny Związku Zakładów Doskonalenia Zawodowego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owarzyszenie Oświatowców Polskich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gólnopolskie Stowarzyszenie Niepublicznych Szkół Muzycznych I i II Stopni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8"/>
          <w:szCs w:val="28"/>
        </w:rPr>
        <w:t>Towarzystwo Wiedzy Powszechnej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lska Konfederacja Pracodawców Prywatnych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nfederacja Pracodawców Polskich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lskie Towarzystwo Walki z Kalectwem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ajowa Izba Edukacji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rząd Główny Związku Rzemiosła Polskiego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federacja Stowarzyszeń Nauczycielskich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8"/>
          <w:szCs w:val="28"/>
        </w:rPr>
        <w:t>Ogólnopolskie Stowarzyszenie Kadry Kierowniczej Oświaty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rajowa Rada Rzeczników Konsumentów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rajowe Forum Oświaty Niepublicznej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lskie Stowarzyszenie na Rzecz Osób z Upośledzeniem Umysłowym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gólnopolskie Stowarzyszenie Pracowników Resocjalizacji.</w:t>
      </w:r>
    </w:p>
    <w:p>
      <w:pPr>
        <w:pStyle w:val="BodyText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709"/>
        <w:jc w:val="both"/>
        <w:rPr>
          <w:bCs/>
        </w:rPr>
      </w:pPr>
      <w:r>
        <w:rPr>
          <w:bCs/>
        </w:rPr>
        <w:t xml:space="preserve">Projekt rozporządzenia Ministra Edukacji Narodowej i Sportu został przekazany do opinii Komisji Wspólnej Rządu i Samorządu Terytorialnego oraz zostanie przekazany do konsultacji międzyresortowych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1428" w:hanging="1428"/>
        <w:jc w:val="both"/>
        <w:rPr>
          <w:b/>
          <w:b/>
          <w:sz w:val="28"/>
          <w:szCs w:val="28"/>
        </w:rPr>
      </w:pPr>
      <w:r>
        <w:rPr>
          <w:b/>
          <w:sz w:val="28"/>
        </w:rPr>
        <w:t>Podmioty, na które oddziałuje regulacj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ind w:firstLine="708"/>
        <w:jc w:val="both"/>
        <w:rPr/>
      </w:pPr>
      <w:r>
        <w:rPr/>
        <w:t>Projektowana regulacja oddziałuje na jednostki samorządu terytorialnego.</w:t>
      </w:r>
      <w:r>
        <w:rPr>
          <w:b/>
        </w:rPr>
        <w:t xml:space="preserve"> </w:t>
      </w:r>
      <w:r>
        <w:rPr>
          <w:bCs/>
        </w:rPr>
        <w:t xml:space="preserve">Wpływ regulacji uzależniony będzie od zakresu  zadań oświatowych realizowanych przez jednostki samorządu terytorialnego, mierzonych liczbą uczniów/ wychowanków szkół i placówek oświatowych, oraz od struktury awansu zawodowego nauczycieli.    </w:t>
      </w:r>
    </w:p>
    <w:p>
      <w:pPr>
        <w:pStyle w:val="BodyText3"/>
        <w:jc w:val="both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28" w:hanging="1428"/>
        <w:jc w:val="both"/>
        <w:rPr>
          <w:b/>
          <w:b/>
          <w:sz w:val="28"/>
        </w:rPr>
      </w:pPr>
      <w:r>
        <w:rPr>
          <w:b/>
          <w:sz w:val="28"/>
        </w:rPr>
        <w:t>Wpływ regulacji na sektor finansów publicznych</w:t>
      </w:r>
    </w:p>
    <w:p>
      <w:pPr>
        <w:pStyle w:val="BodyText3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firstLine="708"/>
        <w:jc w:val="both"/>
        <w:rPr/>
      </w:pPr>
      <w:r>
        <w:rPr>
          <w:bCs/>
        </w:rPr>
        <w:t>Wejście w życie przedmiotowego rozporządzenia nie powoduje wpływu na sektor finansów publicznych.</w:t>
      </w:r>
      <w:r>
        <w:rPr/>
        <w:t xml:space="preserve"> Wdrożenie projektu nie spowoduje dodatkowych skutków finansowych dla budżetu państwa bowiem wysokość części oświatowej subwencji ogólnej dla jednostek samorządu terytorialnego na rok 2005 określona została w projekcie ustawy budżetowej na  2005 r. w wysokości 25.917.111 tys. zł, tj. wyższej o 3,3 % w stosunku do  tej części subwencji ustalonej na rok 2004. </w:t>
      </w:r>
    </w:p>
    <w:p>
      <w:pPr>
        <w:pStyle w:val="Tekstpodstawowy2"/>
        <w:spacing w:lineRule="auto" w:line="360" w:before="0" w:after="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540" w:hanging="540"/>
        <w:jc w:val="both"/>
        <w:rPr/>
      </w:pPr>
      <w:r>
        <w:rPr>
          <w:b/>
          <w:bCs/>
          <w:color w:val="000000"/>
          <w:sz w:val="28"/>
        </w:rPr>
        <w:t xml:space="preserve">Wpływ regulacji na rynek pracy, </w:t>
      </w:r>
      <w:r>
        <w:rPr>
          <w:b/>
          <w:bCs/>
          <w:sz w:val="28"/>
        </w:rPr>
        <w:t>konkurencyjność wewnętrzną i zewnętrzną gospodarki oraz sytuację i rozwój regionalny</w:t>
      </w:r>
    </w:p>
    <w:p>
      <w:pPr>
        <w:pStyle w:val="Tekstpodstawowy2"/>
        <w:spacing w:lineRule="auto" w:line="360" w:before="0" w:after="0"/>
        <w:ind w:left="360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lineRule="auto" w:line="360"/>
        <w:ind w:firstLine="540"/>
        <w:rPr/>
      </w:pPr>
      <w:r>
        <w:rPr/>
        <w:t>Rozporządzenie nie będzie miało wpływu na rynek pracy, konkurencyjność wewnętrzną i zewnętrzną gospodarki oraz sytuację i rozwój regionaln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zepisy rozporządzenia nie są objęte zakresem prawa Unii Europejskiej oraz obowiązkiem dostosowawczym.</w:t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spacing w:lineRule="auto" w:line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2:59:00Z</dcterms:created>
  <dc:creator>menis</dc:creator>
  <dc:description/>
  <dc:language>en-US</dc:language>
  <cp:lastModifiedBy>MENiS</cp:lastModifiedBy>
  <cp:lastPrinted>2004-11-08T13:20:00Z</cp:lastPrinted>
  <dcterms:modified xsi:type="dcterms:W3CDTF">2004-12-01T13:52:00Z</dcterms:modified>
  <cp:revision>9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4815441</vt:r8>
  </property>
  <property fmtid="{D5CDD505-2E9C-101B-9397-08002B2CF9AE}" pid="3" name="_AuthorEmail">
    <vt:lpwstr>akrawczy@menis.gov.pl</vt:lpwstr>
  </property>
  <property fmtid="{D5CDD505-2E9C-101B-9397-08002B2CF9AE}" pid="4" name="_AuthorEmailDisplayName">
    <vt:lpwstr>Aneta Krawczy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